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sterio de la Protección Soci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olucion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OLUCION NUMERO 001349 DE 200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Ministro de la Protección Social, en ejercicio de las facultades legales y en especial de las conferidas en los artículos 8°, 9°, 10, 11, 12, 13, 14 y 36 del Decreto 16 de 1997, 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SIDERAN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de conformidad con lo dispuesto en el artículo 14 del Decreto 16 de 1997, el Director Técnico de Riesgos Profesionales del Ministerio de Trabajo y Seguridad Social, dará aviso con dos meses de anticipación al vencimiento de cada período, a las diferentes entidades u organismos de que tratan los artículos 8º, 9º, 10, 11, 12 y 13, con el fin de que presenten las ternas o candidatos para integrar el Comité Nacional de Salud Ocupaciona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el Director General de Riesgos Profesionales del Ministerio de la Protección Social, solicitó a las diferentes entidades u organismos citados en los artículos 8°, 9°, 10, 11, 12 y 13 del Decreto 16 de 1997, la presentación de las correspondientes ternas o candidatos para integrar el Comité Nacional de Salud Ocupaciona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el artículo 36 del citado decreto dispone que los Comités de Salud Ocupacional, tendrá un período de dos año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revisada y analizada la documentación aportada por las diferentes entidades y organismos, se observa que se cumplió con lo dispuesto en el Decreto 16 de 1997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el artículo 47 del Decreto 205 de 2003 dispone que todas las referencias legales vigentes a los Ministerios de Trabajo y Seguridad Social y de Salud debe entenderse referidas al Ministerio de la Protección Socia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 en mérito de lo expuesto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SUELV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ículo 1º. Integrar el Comité Nacional de Salud Ocupacional, para el período 2005-200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ículo 2º. El Comité Nacional de Salud Ocupacional para la vigencia 2005-2007 quedará integrado de la siguiente mane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El Coordinador del Grupo de Salud Ocupacional de la Dirección General de Riesgos Profesionales del Ministerio de la Protección Soci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El Jefe de la Dependencia de Salud Ocupacional o Riesgos Profesionales del Instituto de Seguros Social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El Jefe de Salud Ocupacional, o quien haga sus veces, del Instituto Nacional de Salu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En representación de las Entidades Administradoras de Riesgos Profesionales diferentes al Instituto de Seguros Sociales, las siguientes person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incipal Supl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ula López Vendemiati Luis Fernando Delgado Duar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édula de ciudadanía 41914003 de Armenia Cédula de ciudadanía 79514942 de Bogot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En representación de los trabajadores, las siguientes person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incipales Suplen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a Cecilia Gómez Cely Carmen Jeanet García Garcí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édula de ciudadanía 51737761 de Bogotá Cédula de ciudadanía 51759011 de Bogot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atriz Carvallo Suárez Mercedes Cruz Góme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édula de ciudadanía 36150002 de Neiva Cédula de ciudadanía 51667419 de Bogot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En representación de los empleadores, las siguientes person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ncipales Suplen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sé Augusto Zuluaga Eduardo Visbal Re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édula de ciudadanía 2879077 de Bogotá Cédula de ciudadanía 9089368 de Cartage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ardo Fajardo Martínez Angela Jeannette Gómez Rodrígue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édula de ciudadanía 80239794 Cédula de ciudadanía 51819714 de Bogot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En representación de las instituciones de educación superior, las siguientes person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incipal Supl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is Fernando Rincón Correa Gloria Helena Villalobos Fajar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édula de ciudadanía 19481605 de Bogotá Cédula de ciudadanía 41649814 de Bogot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En representación de las agremiaciones o sociedades científicas, las siguientes personas:</w:t>
      </w:r>
    </w:p>
    <w:p>
      <w:pPr>
        <w:pStyle w:val="Heading1"/>
        <w:rPr/>
      </w:pPr>
      <w:r>
        <w:rPr/>
        <w:t>Principal Supl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hora Isabel Valbuena Amarís María Teresa Salazar Charry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édula de ciudadanía 39546813 de Bogotá Cédula de ciudadanía 39087765 de Pla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En representación de las Confederaciones de Pensionados, las siguientes person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incipal Supl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tunato Gómez José Evangelista Delgadi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édula de ciudadanía 5394233 de Cúcuta Cédula de ciudadanía 121223 de Bogot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ículo 3º. Notificar a lo interesados el contenido de la presente resolución, de conformidad con lo establecido en los artículos 44 y 45 del Código Contencioso Administrativo, previa advertencia de que contra este acto procede el recurso de reposición previsto en el artículo 50 Ibíd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ículo 4º. La presente resolución rige a partir de su comunicación y deroga la Resolución número 1985 del 19 de noviembre de 200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íquese, publíquese y cúmpla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da en Bogotá, D. C., a 17 de mayo de 200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Ministro de la Protección Social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5:28:00Z</dcterms:created>
  <dc:creator>GRodriguez</dc:creator>
  <dc:description/>
  <dc:language>en-US</dc:language>
  <cp:lastModifiedBy>DPachon</cp:lastModifiedBy>
  <dcterms:modified xsi:type="dcterms:W3CDTF">2005-05-27T16:14:00Z</dcterms:modified>
  <cp:revision>3</cp:revision>
  <dc:subject/>
  <dc:title>RESOLUCION 1349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entarios">
    <vt:lpwstr/>
  </property>
  <property fmtid="{D5CDD505-2E9C-101B-9397-08002B2CF9AE}" pid="3" name="FechaEmision">
    <vt:lpwstr>2005-05-17T00:00:00Z</vt:lpwstr>
  </property>
  <property fmtid="{D5CDD505-2E9C-101B-9397-08002B2CF9AE}" pid="4" name="Order">
    <vt:lpwstr>16100.0000000000</vt:lpwstr>
  </property>
  <property fmtid="{D5CDD505-2E9C-101B-9397-08002B2CF9AE}" pid="5" name="OrganismoEmisor">
    <vt:lpwstr>4</vt:lpwstr>
  </property>
  <property fmtid="{D5CDD505-2E9C-101B-9397-08002B2CF9AE}" pid="6" name="Resumen">
    <vt:lpwstr>NOMBRAMIENTO COMITE NACIONAL DE SALUD OCUPACIONAL PARA EL PERIODO 2005 - 2007</vt:lpwstr>
  </property>
  <property fmtid="{D5CDD505-2E9C-101B-9397-08002B2CF9AE}" pid="7" name="TipoDisposicion">
    <vt:lpwstr>7</vt:lpwstr>
  </property>
</Properties>
</file>