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ARIO OFICIAL No 46376 MIERCOLES 30 DE AGOSTO DE 2006 </w:t>
      </w:r>
    </w:p>
    <w:p>
      <w:pPr>
        <w:pStyle w:val="Heading"/>
        <w:rPr/>
      </w:pPr>
      <w:r>
        <w:rPr/>
        <w:t>RESOLUCION NUMERO 002947 DE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gosto 17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r la cual se prorrogan los plazos para la entrega para reportar la información</w:t>
        <w:br/>
        <w:t>al Registro Unico de Afiliados, RUAF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nistro de la Protección Social, en ejercicio de sus facultades legales, en especial las conferidas por el numeral 1 del artículo 2° del Decreto-ley 205 de 2003 y en desarrollo del Decreto 1637 de 2006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ELV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°. Modifíquese el literal c) del artículo 2° de la Resolución 2358 de 2006, el cual quedará as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) Archivo de novedades periódicas:</w:t>
      </w:r>
      <w:r>
        <w:rPr>
          <w:rFonts w:cs="Arial" w:ascii="Arial" w:hAnsi="Arial"/>
          <w:sz w:val="24"/>
        </w:rPr>
        <w:t xml:space="preserve"> Contendrá los datos requeridos en el anexo técnico y se reportará mensualmente con corte al último día del mes anterior, iniciando en el mes de enero de 2007 con la información con corte a 31 de diciembre de 2006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2°. Modifíquese el artículo 3º de la Resolución 2358 de 2006, el cual quedará así: “Las administradoras deberán utilizar vía internet la aplicación de Cargue y Descargue de Archivos, CDA, desarrollada por el Ministerio de la Protección Social para enviar los archivos relacionados con el Registro Unico de Afiliados a la Protección Social, RU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ste efecto, el representante legal deberá solicitar a más tardar el día 22 de septiembre de 2006, en forma escrita, a la Dirección General de Planeación y Análisis de Política del Ministerio de la Protección Social o aquella dependencia encargada de administrar los sistemas de información del Ministerio, la creación de hasta dos usuarios, el instructivo de uso y los medios necesarios para instalar el cliente de la aplicación de Cargue y Descargue de Archivos, CDA, en sus instalaciones. El Ministerio de la Protección Social dará respuesta a dicha comunicación en un plazo máximo de dos semana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3°. Modifíquese el artículo 4° de la Resolución 2358 de 2006, el cual quedará as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s administradoras de cada uno de los Subsistemas deberán reportar los archivos mencionados en el artículo 2º en las siguientes fech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Archivo de carga para prueba ciclo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exo Técnico de Pensiones: Del 25 al 26 de septiembre de 2006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nexo Técnico de Cesantías: Del 27 al 28 de septiembre de 2006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exo Técnico de Riesgos Profesionales: Del 28 al 29 de septiembre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administradoras podrán descargar los archivos de inconsistencias generados del 2 al 9 de octubre de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Archivo de cargue para prueba ciclo 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exo Técnico de Subsidio Familiar: Del 12 al 13 de octubre de 2006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nexo Técnico Pagador de Pensiones: Del 17 al 18 de octubre de 2006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exo Técnico Asistencia Social: Del 19 al 20 de octubre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administradoras podrán descargar los archivos de inconsistencias generados del 23 al 31 de octubre de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Archivo de cargue inicial ciclo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exo Técnico de Pensiones: Del 7 al 8 de noviemb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nexo Técnico de Cesantías: Del 7 al 8 de noviemb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exo Técnico de Riesgos Profesionales: Del 9 al 10 de noviemb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administradoras podrán descargar los archivos de inconsistencias generados del 20 al 27 de noviembre de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Archivo de cargue inicial ciclo 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nexo Técnico de Subsidio Familiar: Del 11 al 13 de diciembre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nexo Técnico de Pensionados: Del 13 al 15 de diciembre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exo Técnico de Asistencia Social: Del 18 al 19 de diciemb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administradoras podrán descargar los archivos de inconsistencias generados del 26 al 29 de diciembre de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Archivo de novedades periódic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exo Técnico de Pensiones: Del 1º al 7 de cada m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nexo Técnico de Cesantías: Del 1º al 7 de cada m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Anexo Técnico de Riesgos Profesionales: Del 8 al 14 de cada mes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Anexo Técnico de Subsidio Familiar: Del 8 al 14 de cada mes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Anexo Técnico de Pensionados: Del 15 al 21 de cada mes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nexo Técnico de Asistencia Social: Del 15 al 21 de cada 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administradoras deberán descargar los archivos de inconsistencias generados por el Registro Unico de Afiliados a la Protección Social, RUAF, del 23 al 30 de cada 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s archivos de inconsistencias contienen los registros que no pudieron ser procesados y su causa. Los registros inconsistentes deberán ser revisados y corregidos por las ent idades obligadas y enviados de nuevo al Ministerio de la Protección Social en el período siguiente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°. La presente resolución rige a partir de la fecha de su publicació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íquese y Cúmpl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en Bogotá, D. C., a 17 de agosto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nistro de la Protección Social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iego Palacio Betancourt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C. F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7:00Z</dcterms:created>
  <dc:creator>DPachon</dc:creator>
  <dc:description/>
  <dc:language>en-US</dc:language>
  <cp:lastModifiedBy>JSantos</cp:lastModifiedBy>
  <dcterms:modified xsi:type="dcterms:W3CDTF">2006-09-08T16:57:00Z</dcterms:modified>
  <cp:revision>2</cp:revision>
  <dc:subject/>
  <dc:title>REsolución 2947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6-08-17T00:00:00Z</vt:lpwstr>
  </property>
  <property fmtid="{D5CDD505-2E9C-101B-9397-08002B2CF9AE}" pid="4" name="Order">
    <vt:lpwstr>16700.0000000000</vt:lpwstr>
  </property>
  <property fmtid="{D5CDD505-2E9C-101B-9397-08002B2CF9AE}" pid="5" name="OrganismoEmisor">
    <vt:lpwstr>4</vt:lpwstr>
  </property>
  <property fmtid="{D5CDD505-2E9C-101B-9397-08002B2CF9AE}" pid="6" name="Resumen">
    <vt:lpwstr>Por la cual se prorrogan los plazos para la entrega para reportar la información  al Registro Unico de Afiliados, RUAF.  </vt:lpwstr>
  </property>
  <property fmtid="{D5CDD505-2E9C-101B-9397-08002B2CF9AE}" pid="7" name="TipoDisposicion">
    <vt:lpwstr>7</vt:lpwstr>
  </property>
</Properties>
</file>