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IARIO OFICIAL 46.691</w:t>
      </w:r>
    </w:p>
    <w:p>
      <w:pPr>
        <w:pStyle w:val="Normal"/>
        <w:jc w:val="center"/>
        <w:rPr>
          <w:rFonts w:ascii="Arial" w:hAnsi="Arial" w:cs="Arial"/>
          <w:b/>
          <w:b/>
          <w:sz w:val="24"/>
        </w:rPr>
      </w:pPr>
      <w:r>
        <w:rPr>
          <w:rFonts w:cs="Arial" w:ascii="Arial" w:hAnsi="Arial"/>
          <w:b/>
          <w:sz w:val="24"/>
        </w:rPr>
        <w:t xml:space="preserve">16 DE JULIO DE 2007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olución número 2346 de 2007</w:t>
      </w:r>
    </w:p>
    <w:p>
      <w:pPr>
        <w:pStyle w:val="TextBody"/>
        <w:jc w:val="center"/>
        <w:rPr>
          <w:b/>
          <w:b/>
        </w:rPr>
      </w:pPr>
      <w:r>
        <w:rPr>
          <w:b/>
        </w:rPr>
        <w:t>Por la cual se regula la práctica de evaluaciones médicas ocupacionales y el manejo y contenido de las historias clínicas ocup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INISTRO DE LA PROTECCIÓN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uso de sus atribuciones legales, en especial de las que le confiere el artículo 348 del Código Sustantivo del Trabajo, el literal a) del artículo 83 de la Ley 09 de 1979, el numeral 12 del artículo 2 del Decreto 205 de 2003 y el artículo 56 Decreto 1295 de 199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el Consejo Nacional de Riesgos Profesionales en su función de recomendar las normas técnicas de salud ocupacional que regulan el control de los factores de riesgo, según lo dispuesto por el artículo 70 del Decreto 1295 de 1994, creó la Comisión Nacional para el Desarrollo de Normas Técnicas, mediante Acuerdo No. 004 de 2001, quien avaló las recomendaciones en cuanto a la práctica de  evaluaciones médicas ocup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conforme al Decreto 614 de 1984 es obligación de los empleadores organizar y garantizar el funcionamiento de un programa de salud ocup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según lo dispuesto en el numeral 1 del artículo 10 de la Resolución 1016 de 1989, la realización de las evaluaciones médicas ocupacionales es una de las principales actividades de los subprogramas de medicina preventiva y del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las evaluaciones médicas ocupacionales constituyen un instrumento importante en la elaboración de los diagnósticos de las condiciones de salud de los trabajadores para el diseño de programas de prevención de enfermedades, cuyo objetivo es mejorar su calidad de v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el seguimiento estandarizado de las condiciones de salud de los trabajadores en los lugares de trabajo y la unificación de criterios en la aplicación de evaluaciones médicas ocupacionales, permite que sus resultados sean aplicados en la recolección y análisis de información estadística, desarrollo de sistemas de vigilancia epidemiológica, programas de rehabilitación integral y proceso de calificación de origen y pérdida de capacidad labo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en virtud de lo anterior, se hace necesario establecer normas para el manejo de las historias clínicas ocup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mérito de lo expues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RESUEL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ITULO 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OSICIONES GEN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  CAMPO DE APLICACIÓN. La presente resolución se aplica a todos los empleadores, empresas públicas o privadas, contratistas, subcontratistas, entidades administradoras de riesgos profesionales, personas naturales y jurídicas prestadoras o proveedoras de servicios de salud ocupacional, entidades promotoras de salud, instituciones prestadoras de servicios de salud y trabajadores independientes del territori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  DEFINICIONES Y SIGLAS. Para efecto de la presente resolución se consideran las siguientes definiciones y sig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EFINI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amnesis: Interrogatorio que se realiza a la persona en búsqueda de información acerca de datos generales, antecedentes, identificación de síntomas y signos, así como su evol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amen médico ocupacional: Acto médico mediante el cual se interroga y examina a un trabajador, con el fin de monitorear la exposición a factores de riesgo y determinar la existencia de consecuencias en la persona por dicha exposición. Incluye anamnesis, examen físico completo con énfasis en el órgano o sistema blanco, análisis de pruebas clínicas y paraclínicas, tales como: de laboratorio, imágenes diagnósticas, electrocardiograma, y su correlación entre ellos para emitir un el diagnóstico y las recomend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xposición a un factor de riesgo: Para efectos de la presente resolución, se considera exposición a un factor de riesgo, la presencia del mismo en cualquier nivel de intensidad o dos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Índice biológico de exposición (BEI): Es un valor límite de exposición biológica, es decir, un indicador de riesgo de encontrar efectos adversos en una persona ante determinado a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úmero de identificación CAS: Corresponde al número de identificación de una sustancia química, asignado por Chemical Abstrac Serv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Órgano blanco: Órgano al cual tiene afinidad un determinado elemento o sustancia y que es susceptible de daño o afe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fil del Cargo: Conjunto de demandas físicas, mentales y condiciones específicas, determinadas por el empleador como requisitos para que una persona pueda realizar determinadas funciones o tare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integro laboral: Consiste en la actividad de reincorporación del trabajador al desempeño de una actividad laboral, con o sin modificaciones, en condiciones de competitvidad, seguridad y confort, después de una incapacidad temporal o ausentismo, así como también, actividades de reubicación laboral temporal o definitiva o reconversión de mano de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umen de Historia Clínica Ocupacional: Es el documento que presenta, en forma breve, todos aquellos datos relevantes relacionados con antecedentes, eventos, procedimientos de diagnóstico, tratamiento y rehabilitación, en especial lo relacionado con su exposición a factores de riesgo, antecedentes de ocurrencia de eventos profesionales, así como de reintegro laboral, que ha presentado una persona en un determinado tiempo y que han sido registrados en la historia clínica ocup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ncerígeno: Efecto producido por algún tipo de agente, que induce o produce cáncer en la pers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oraciones o pruebas complementarias: Son evaluaciones o exámenes clínicos o paraclínicos realizados para complementar un determinado estudio en la búsqueda o comprobación de un diagnó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SIG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GIH (American Conference of Governmental Industrial Hygienist): Conferencia Americana de Higienistas Industriales Gubernamentales de los Estados Unidos de América. Sociedad profesional dedicada al desarrollo de aspectos administrativos y técnicos de la protección de los trabajadores. Una de sus tareas principales es la recomendación de valores límites permisi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DC (Center for Disease Control and Prevention): Agencia del Departamento de Salud y Servicios Humanos de los Estados Unidos. Responsables del desarrollo y aplicación de la prevención y control de enfermedades la salud ambiental y las actividades de educación y promoción de la sal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ARC (International Agency for Research on Cancer): Agencia que hace parte de la Organización Mundial de la Salud que define las propiedades cancerígenas de las sustancias, su clasificación y posibles mecanismos de gen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S (Chemical Abstracs Services): Organización científica de los Estados Unidos de América, que crea y distribuye información sobre el medio ambiente para la investigación cientí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ALUACIONES MÉDICAS OCUP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  TIPOS DE EVALUACIONES MÉDICAS OCUPACIONALES. Las evaluaciones médicas ocupacionales que debe realizar el empleador público y privado en forma obligatoria son como mínimo, l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Evaluación médica pre -ocupacional o de pre-ingr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Evaluaciones médicas ocupacionales periódicas (programadas o por cambios de ocup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Evaluación médica post-ocupacional o de egr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mpleador deberá ordenar la realización de otro tipo de evaluaciones médicas ocupacionales, tales como  post – incapacidad o por reintegro, para identificar condiciones de salud que puedan verse agravadas o que puedan interferir en la labor o afectar a terceros, en razón de situaciones particu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ÁGRAFO. Las evaluaciones médicas ocupacionales a que se refiere la presente resolución, hacen parte del programa de salud ocupacional, de los sistemas de gestión que desarrolle el empleador como parte de la promoción de la salud de los trabajadores y de  los  mecanismos de  prevención y  control de  alteraciones de la salu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4°. EVALUACIONES MÉDICAS PRE-OCUPACIONALES O DE PRE- INGRESO. Son aquellas que se realizan para determinar las condiciones de salud física, mental y social del trabajador antes de su contratación, en función de las condiciones de trabajo a las que estaría expuesto, acorde con los requerimientos de la tarea y perfil del car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objetivo es determinar la aptitud del trabajador para desempeñar en forma eficiente las labores sin perjuicio de su salud o la de terceros, comparando las demandas del oficio para el cual se desea contratar con sus capacidades físicas y mentales; establecer la existencia de restricciones que ameriten alguna condición sujeta a modificación, e identificar condiciones de salud que estando presentes en el trabajador, puedan agravarse en desarrollo del trabaj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empleador tiene la obligación de informar al médico que realice las evaluaciones médicas pre – ocupacionales, sobre los perfiles del cargo describiendo en forma breve las tareas y el medio en el que se desarrollará su lab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caso de que se realice la contratación correspondiente, el empleador deberá adaptar las condiciones de trabajo y medio laboral según las recomendaciones sugeridas en el reporte o certificado resultante de la evaluación médica pre – ocup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El médico debe respetar la reserva de la historia clínica ocupacional y sólo remitirá al empleador el certificado médico, indicando las restricciones existentes y las recomendaciones o condiciones que se requiere adaptar para que el trabajador pueda desempeñar la lab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5°.  EVALUACIONES MÉDICAS OCUPACIONALES PERIÓDICAS. Las evaluaciones médicas ocupacionales periódicas se clasifican en programadas y por cambio de ocup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valuaciones médicas periódicas program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realizan con el fin de monitorear la exposición a factores de riesgo e identificar en forma precoz, posibles alteraciones temporales, permanentes o agravadas del estado  de salud del trabajador, ocasionadas por la labor o por la exposición al medio ambiente de trabajo. Así mismo, para detectar enfermedades de origen común, con el fin de establecer un manejo preven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chas evaluaciones deben ser realizadas de acuerdo con el tipo, magnitud y frecuencia de exposición a cada factor de riesgo, así como al estado de salud del trabajador. Los criterios, métodos, procedimientos de las evaluaciones médicas y la correspondiente interpretación de resultados, deberán estar previamente definidos y técnicamente justificados en los sistemas de vigilancia epidemiológica, programas de salud ocupacional o sistemas de gestión, según sea el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Evaluaciones médicas por cambios de ocup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mpleador tiene la responsabilidad de realizar evaluaciones médicas al trabajador cada vez que éste cambie de ocupación y ello implique cambio de medio ambiente laboral, de funciones, tareas o exposición a nuevos o mayores factores de riesgo, en los que detecte un incremento de su magnitud, intensidad o frecuencia. En todo caso, dichas evaluaciones deberán responder a lo establecido en el Sistema de Vigilancia Epidemiológica, programa de salud ocupacional o sistemas de gest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 objetivo es garantizar que el trabajador se mantenga en condiciones de salud física, mental y social acorde con los requerimientos de las nuevas tareas y sin que la nuevas condiciones de exposición afecten su sal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ÁGRAFO. Los antecedentes que se registren en las evaluaciones médicas periódicas, deberán actualizarse a la fecha de la evaluación correspondiente y se revisarán comparativamente, cada vez que se realicen éste tipo de evaluaci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6°.  EVALUACIONES MÉDICAS OCUPACIONALES DE EGRESO. Aquellas que se deben realizar al trabajador cuando se termina la relación labo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 objetivo es valorar y registrar las condiciones de salud en las que el trabajador se retira de las tareas o funciones asign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mpleador deberá informar al trabajador sobre el trámite para la realización de la evaluación médica ocupacional de egr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Si al realizar la evaluación médica ocupacional de egreso se encuentra una presunta enfermedad profesional o secuelas de eventos profesionales - no diagnosticados -, ocurridos durante el tiempo en que la persona trabajó, el empleador elaborará y presentará el correspondiente reporte a las entidades administradoras, las cuales deberán iniciar la determinación de ori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7°. INFORMACIÓN BÁSICA REQUERIDA PARA REALIZAR LAS EVALUACIONES MÉDICAS OCUPACIONALES. Para realizar las evaluaciones médicas ocupacionales, el empleador deberá suministrar la siguiente información bá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Indicadores epidemiológicos sobre el comportamiento del factor de riesgo y condiciones de salud de los trabajadores, en relación con su exposi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Estudios de higiene industrial específicos, sobre los correspondientes factores de ries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Indicadores biológicos específicos con respecto al factor de ries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8º. CONTENIDO DE LA EVALUACIÓN MÉDICA. Toda evaluación médica ocupacional debe ser firmada por el trabajador y por el médico evaluador, con indicación de los números de  registro médico y de la licencia en salud ocupacional, indicando el tipo de evaluación - pre ocupacional, periódica, de egreso o específica, reali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nto en las evaluaciones médicas pre – ocupacionales como en las periódicas programadas, se deberán anexar los conceptos sobre restricciones existentes, describiendo cuáles son, ante que condiciones, funciones, factores o agentes de riesgo se producen, indicando si son temporales o permanentes y las recomendaciones que sean pertin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formación mínima que debe quedar registrada en las diferentes evaluaciones médicas ocupacionales, debe ser l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Fecha, departamento, ciudad en donde se realiza la evaluación mé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Persona que realiza la evaluación mé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Datos de identificación del empleador. Cuando se trate de empresas de servicios temporales y el examen se practique a un trabajador en misión, se deben suministrar además, los datos de la empresa usu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Actividad económica del emple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Nombre de las correspondientes administradoras de pensiones, salud y riesgos profesionales a las cuales está afiliada la pers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Datos de identificación y sociodemográficos del trabaj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Datos correspondientes al diligenciamiento de la anamnesis, haciendo énfasis en la ocurrencia de accidentes o enfermedades profesionales y su atención, así como en antecedentes ocupacionales, indicando nombre de la empresa, actividad económica, sección, cargo u oficio, descripción de tareas o funciones y anexando todo documento, soporte o fundamento aportado por la persona evaluada, en especial, lo correspondiente al desarrollo de tareas y funciones. Igualmente, procederá a complementar la información existente en la historia clínica cuando hubiere sido registrada con anterior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 Tiempo en años y meses de antigüedad en cada cargo u oficio desempeñado por el evalu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Listado de factores de riesgo a los que haya estado expuesto, anotando niveles de exposición y valores límites permisibles a la fecha de la medición, si los hay, en cada oficio realizado, según lo referido por el trabajador y la información que se suministre como parte de los antecedentes laborales. Se deberá incluir en el listado, el tiempo en años y meses de exposición a cada agente y factor de riesgo y las medidas de control implement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Datos resultantes del examen fís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Impresión diagnóstica o diagnóstico confirmado, que puede incluir la presunción de origen profesional, cuando la hubiere, caso en el cual se deberá fundamentar breve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9°. PERSONAL RESPONSABLE DE REALIZAR LAS EVALUACIONES MÉDICAS OCUPACIONALES. Las evaluaciones médicas ocupacionales deben ser realizadas por médicos especialistas en medicina del trabajo o salud ocupacional, con licencia vigente en salud ocupacional, siguiendo los criterios definidos en el programa de salud ocupacional, los sistemas de vigilancia epidemiológica o los sistemas de gestión, así como los parámetros que se determinan en la presente resol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uando según certificaciones expedidas por las respectivas secretarías de salud de los  departamentos de Amazonas, Arauca, Chocó, Guainía, Guaviare, San Andrés, Putumayo, Vaupés y Vichada, no exista disponibilidad de médicos con especialización en medicina del trabajo o salud ocupacional, con licencia vigente en salud ocupacional, las evaluaciones médicas ocupacionales podrán ser realizadas por médicos que tengan mínimo dos (2) años de experiencia en salud ocupacional, previa inscripción como tales ante las respectivas secretarias de salud y mientras subsista dicha situ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El médico evaluador deberá entregar al trabajador copia de cada una de las  evaluaciones médicas ocupacionales practicadas, dejando la respectiva constancia de su recib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10. VALORACIONES COMPLEMENTARIAS A LAS EVALUACIONES MÉDICAS OCUPACIONALES. Las valoraciones médicas complementarias forman parte de las evaluaciones médicas ocupacionales y deberán programarse con anterioridad a su realización; en ellas participarán diferentes profesionales de la salud, según se requie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ultados de las valoraciones complementarias deben hacer parte de la historia clínica ocupacional y serán analizados por el médico en la respectiva evaluación médica ocup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édico informará al trabajador el resultado de las pruebas o valoraciones complementa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Para realizar las pruebas o valoraciones complementarias se necesita el consentimiento informado por parte del trabaj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11.  CONTRATACIÓN Y COSTO DE LAS EVALUACIONES MÉDICAS OCUPACIONALES Y DE LAS VALORACIONES COMPLEMENTARIAS. El costo de las evaluaciones médicas ocupacionales y de las pruebas o valoraciones complementarias que se requieran, estará a cargo del empleador en su totalidad. En ningún caso, pueden ser cobrados ni solicitados al aspirante o al trabajad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mpleador las podrá contratar con Instituciones Prestadoras de Servicios de Salud Ocupacional o con Entidades Promotoras de Salud, las cuales deben contar con médicos especialistas en medicina del trabajo o salud ocupacional, con licencia vigente en salud ocup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mpleador también puede contratar la realización de dichas valoraciones directamente con médicos especialistas en medicina del trabajo o salud ocupacional, con licencia vigente en salud ocup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2. TRÁMITE RESULTANTE DE LA EVALUACIÓN MEDICA OCUPACIONAL. Si como resultado de cualquiera de las evaluaciones médicas ocupacionales practicadas a un trabajador, se diagnostica enfermedad común o profesional, el médico que la realice tiene la obligación de remitir al trabajador a los servicios de atención en salud que se requie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í mismo, cuando como consecuencia de la evaluación médica ocupacional realizada, se  presuma la existencia de una enfermedad profesional, el empleador procederá a reportar la enfermedad, utilizando el formato y siguiendo las instrucciones establecidas en la normatividad vig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cibido el reporte, las entidades administradoras deben iniciar el trámite de  determinación de origen del ev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13.  EVALUACIONES MÉDICAS ESPECÍFICAS SEGÚN FACTORES DE RIESGO. El empleador está obligado a realizar evaluaciones médicas ocupacionales específicas de acuerdo a los factores de riesgo a que esté expuesto un trabajador y según las condiciones individuales que presente, utilizando como mínimo, los parámetros establecidos e índices biológicos de exposición (BEI), recomendados por la ACGI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s casos de exposición a agentes cancerígenos, se deben tener en cuenta los criterios de IARC. Cuando se trate de exposición a agentes causantes de neumoconiosis, se deberán atender  los criterios de OIT. Para el seguimiento de los casos de enfermedades causadas por agentes biológicos, se deben tener en cuenta los criterios de la CD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los factores o agentes de riesgo no cuenten con los criterios o parámetros para su evaluación, ni con índices biológicos de exposición, conforme a las disposiciones de referencia fijadas en el presente artículo, el empleador deberá establecer un protocolo de evaluación que incluya los siguientes ele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Identificación del agente o factor de riesgo al que estará, se encuentra, o estuvo expuesto el trabajador, incluido el número de identificación CAS en el caso de agentes químicos, o el asignado por IARC para sustancias teratógenas o mutagénicas, o el asignado por CDC, según el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Órganos blanco del factor o agente de ries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Criterios de vigila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Frecuencia de la evaluación médica, prueba o valoración complemen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Antecedentes que se deben tomar en cue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Contenido de historia clínica y elementos del examen físico requeridos en forma especí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Situaciones especiales que requieran condiciones específicas tales como embarazo, condiciones de susceptibilidad individual o de inmunosupre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Otros elementos requeridos para la evaluación y seguimiento del trabaj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ISTORIA CLÍNICA OCUP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4.  HISTORIA CLÍNICA OCUPACIONAL. La historia clínica ocupacional es el conjunto único de documentos privados, obligatorios y sometidos a reserva, en donde se registran cronológicamente las condiciones de salud de una persona, los actos médicos y los  demás procedimientos ejecutados por el equipo de salud que interviene en su atención. Puede surgir como resultado de una o más evaluaciones médicas ocupacionales. Contiene y relaciona los antecedentes laborales y de exposición a factores de riesgo que ha presentado la persona en su vida laboral, así como resultados de mediciones ambientales y eventos de origen profe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La historia clínica ocupacional forma parte de la historia clínica general, por lo que le son aplicables las disposiciones que a ésta la regu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5.  CONTENIDO MÍNIMO DE LA HISTORIA CLÍNICA OCUPACIONAL. La historia clínica ocupacional deberá contener los documentos resultantes de cada una de las evaluaciones médicas realizadas al trabajador durante su vida laboral y deberá estar disponible cada vez que se vaya a practicar una eval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bién forman parte de la historia clínica ocupacional, las evaluaciones o pruebas complementarias, así como las recomendaciones pertin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ÁGRAFO 1. Los antecedentes registrados en la historia clínica ocupacional deben  corresponder a la vida laboral del trabajador; una vez registrados podrán omitirse en posteriores registros de evaluaciones, pero tales antecedentes deben ser tenidos en cuenta en cada una de ell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2. La historia clínica ocupacional deberá mantenerse actualizada y se debe revisar comparativamente, cada vez que se realice una evaluación médica periódica.</w:t>
      </w:r>
    </w:p>
    <w:p>
      <w:pPr>
        <w:pStyle w:val="Normal"/>
        <w:jc w:val="both"/>
        <w:rPr>
          <w:rFonts w:ascii="Arial" w:hAnsi="Arial" w:cs="Arial"/>
          <w:sz w:val="24"/>
        </w:rPr>
      </w:pPr>
      <w:r>
        <w:rPr>
          <w:rFonts w:cs="Arial" w:ascii="Arial" w:hAnsi="Arial"/>
          <w:sz w:val="24"/>
        </w:rPr>
        <w:t>ARTÍCULO 16.  RESERVA DE LA HISTORIA CLÍNICA OCUPACIONAL. La historia clínica ocupacional y en general, los documentos, exámenes o valoraciones clínicas o paraclínicas que allí reposen son estrictamente confidenciales y hacen parte de la reserva profesional; por lo tanto, no podrán comunicarse o darse a conocer, salvo los siguientes ca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Por orden de autoridad jud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Mediante autorización escrita del trabajador interesado, cuando éste la requiera con fines estrictamente méd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Por solicitud del médico o prestador de servicios en salud ocupacional, durante la realización de cualquier tipo de evaluación médica, previo consentimiento del trabajador, para seguimiento y análisis de la historia clínica ocup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Por la entidad o persona competente para determinar el origen o calificar la pérdida de la capacidad laboral, previo consentimiento del trabaj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ÁGRAFO. En ningún caso, el empleador podrá tener acceso a la historia clínica ocup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I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OSICIONES FI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7. GUARDA DE LAS EVALUACIONES MÉDICAS OCUPACIONALES Y DE LAS HISTORIAS CLÍNICAS OCUPACIONALES. La Entidad Promotora de Salud a la cual esté afiliado o se vaya afiliar el trabajador, tendrán la guarda y custodia de las evaluaciones médicas ocupacionales y de la historia clínica ocupacional, las cuales serán anexadas a su historia clínica gen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tal efecto, las entidades o los médicos contratados por el empleador para realizar las evaluaciones médicas ocupacionales, deberán remitirlas dentro de los dos (2) meses siguientes a su real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8. DIAGNÓSTICO DE SALUD. Toda persona natural o jurídica que realice evaluaciones médicas ocupacionales de cualquier tipo, deberá entregar al empleador un diagnóstico general de salud de la población trabajadora que valore, el cual se utilizará para el cumplimiento de las actividades de los subprogramas de medicina preventiva y del trabajo, de conformidad con lo establecido por el artículo 10 de la Resolución 1016 de 1989, o la norma que la modifique, adicione o sustituy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iagnóstico de salud debe comprender como mínimo,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Información sociodemográfica de la población trabajadora (sexo, grupos etáreos, composición familiar, estrato socioeconóm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Información de antecedentes de exposición laboral a diferentes factores de riesgos ocup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Información de exposición laboral actual, según la manifestación de los trabajadores y los resultados objetivos analizados durante la evaluación médica. Tal información deberá estar diferenciada según áreas u of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Sintomatología reportada por los trabaj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Resultados generales de las pruebas clínicas o paraclínicas  complementarias a los exámenes físicos re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Diagnósticos encontrados en la población trabajad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Análisis y conclusiones de la eval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Recomend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diagnóstico de salud a que se refiere el presente artículo deberá ser utilizado para implementar medidas que permitan mejorar la calidad de vida de los trabajadores, en especial, las relativas al cumplimiento y desarrollo de los programas de promoción de la salud y la prevención de accidentes o enfermedades profesionales, así como de aquellas comunes que puedan verse agravadas por el trabajo o por el medio en que éste se desarrol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cho diagnóstico no podrá contener datos personales ni individualizados de cada uno de los trabaj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ULO 19. REGISTRO DE EVALUACIONES MÉDICAS OCUPACIONALES. En la historia clínica ocupacional se debe llevar un registro de las evaluaciones médicas realizadas, el cual deberá conten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Identificación del trabajador, tipo y fecha de eval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identificación de la entidad o persona que realizó la eval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Valoraciones o pruebas complementarias re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Datos del profesional o del prestador de servicios de salud ocupacional a los que sea remitida la persona y fecha de remisió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RTÍCULO 20.  VIGENCIA Y DEROGATORIAS. La presente resolución rige a partir de su publicación y deroga la Resolución 6398 de 199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ÍQUESE Y CÚMPL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a en Bogotá, D.C. a 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GO PALACIO BETANCOURT</w:t>
      </w:r>
    </w:p>
    <w:p>
      <w:pPr>
        <w:pStyle w:val="Normal"/>
        <w:jc w:val="both"/>
        <w:rPr>
          <w:rFonts w:ascii="Arial" w:hAnsi="Arial" w:cs="Arial"/>
          <w:sz w:val="24"/>
        </w:rPr>
      </w:pPr>
      <w:r>
        <w:rPr>
          <w:rFonts w:cs="Arial" w:ascii="Arial" w:hAnsi="Arial"/>
          <w:sz w:val="24"/>
        </w:rPr>
        <w:t>Ministro de la Protección Social</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24:00Z</dcterms:created>
  <dc:creator>DPachon</dc:creator>
  <dc:description/>
  <dc:language>en-US</dc:language>
  <cp:lastModifiedBy>DPachon</cp:lastModifiedBy>
  <dcterms:modified xsi:type="dcterms:W3CDTF">2007-07-26T19:27:00Z</dcterms:modified>
  <cp:revision>3</cp:revision>
  <dc:subject/>
  <dc:title>Resolucion 2346 del 16 de Juli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Modificada por la Resolución 1918 de 2009, publicada en el Diario Oficial No. 47.377 de 11 de junio de 2009, "Por la cual se modifican los artículos 11 y 17 de la Resolución 2346 de 2007 y se dictan otras disposiciones"  </vt:lpwstr>
  </property>
  <property fmtid="{D5CDD505-2E9C-101B-9397-08002B2CF9AE}" pid="3" name="FechaEmision">
    <vt:lpwstr>2007-07-16T00:00:00Z</vt:lpwstr>
  </property>
  <property fmtid="{D5CDD505-2E9C-101B-9397-08002B2CF9AE}" pid="4" name="Order">
    <vt:lpwstr>14000.0000000000</vt:lpwstr>
  </property>
  <property fmtid="{D5CDD505-2E9C-101B-9397-08002B2CF9AE}" pid="5" name="OrganismoEmisor">
    <vt:lpwstr>4</vt:lpwstr>
  </property>
  <property fmtid="{D5CDD505-2E9C-101B-9397-08002B2CF9AE}" pid="6" name="Resumen">
    <vt:lpwstr>Resolución número 2346 de 2007  Por la cual se regula la práctica de evaluaciones médicas ocupacionales y el manejo y contenido de las historias clínicas ocupacionales.  </vt:lpwstr>
  </property>
  <property fmtid="{D5CDD505-2E9C-101B-9397-08002B2CF9AE}" pid="7" name="TipoDisposicion">
    <vt:lpwstr>7</vt:lpwstr>
  </property>
</Properties>
</file>