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ULRIXK+OttawaBold-SC700" w:cs="ARIAL" w:ascii="ARIAL" w:hAnsi="ARIAL"/>
          <w:b/>
          <w:bCs/>
          <w:color w:val="000080"/>
          <w:sz w:val="20"/>
          <w:szCs w:val="20"/>
          <w:lang w:val="es-ES_tradnl" w:eastAsia="zxx" w:bidi="zxx"/>
        </w:rPr>
        <w:t xml:space="preserve">MINISTERIO DE LA PROTECCIÓN </w:t>
      </w:r>
      <w:r>
        <w:rPr>
          <w:rFonts w:eastAsia="ULRIXK+TimesNewRomanPSMT-SC700" w:cs="ARIAL" w:ascii="ARIAL" w:hAnsi="ARIAL"/>
          <w:b/>
          <w:bCs/>
          <w:color w:val="000080"/>
          <w:sz w:val="20"/>
          <w:szCs w:val="20"/>
          <w:lang w:val="es-ES_tradnl" w:eastAsia="zxx" w:bidi="zxx"/>
        </w:rPr>
        <w:t>S</w:t>
      </w:r>
      <w:r>
        <w:rPr>
          <w:rFonts w:eastAsia="ULRIXK+OttawaBold-SC700" w:cs="ARIAL" w:ascii="ARIAL" w:hAnsi="ARIAL"/>
          <w:b/>
          <w:bCs/>
          <w:color w:val="000080"/>
          <w:sz w:val="20"/>
          <w:szCs w:val="20"/>
          <w:lang w:val="es-ES_tradnl" w:eastAsia="zxx" w:bidi="zxx"/>
        </w:rPr>
        <w:t>OCIAL</w:t>
      </w:r>
    </w:p>
    <w:p>
      <w:pPr>
        <w:pStyle w:val="Normal"/>
        <w:autoSpaceDE w:val="false"/>
        <w:jc w:val="center"/>
        <w:rPr>
          <w:rFonts w:ascii="ARIAL" w:hAnsi="ARIAL" w:eastAsia="FMERVO+TimesNewRomanPS-BoldMT-SC700" w:cs="ARIAL"/>
          <w:b/>
          <w:b/>
          <w:bCs/>
          <w:color w:val="auto"/>
          <w:sz w:val="20"/>
          <w:szCs w:val="20"/>
          <w:lang w:val="es-ES_tradnl" w:eastAsia="zxx" w:bidi="zxx"/>
        </w:rPr>
      </w:pPr>
      <w:r>
        <w:rPr>
          <w:rFonts w:eastAsia="FMERVO+TimesNewRomanPS-BoldMT-SC700" w:cs="ARIAL" w:ascii="ARIAL" w:hAnsi="ARIAL"/>
          <w:b/>
          <w:bCs/>
          <w:color w:val="auto"/>
          <w:sz w:val="20"/>
          <w:szCs w:val="20"/>
          <w:lang w:val="es-ES_tradnl" w:eastAsia="zxx" w:bidi="zxx"/>
        </w:rPr>
        <w:t xml:space="preserve">RESOLUCIÓN NÚMERO 00004377 </w:t>
      </w:r>
    </w:p>
    <w:p>
      <w:pPr>
        <w:pStyle w:val="Normal"/>
        <w:autoSpaceDE w:val="false"/>
        <w:jc w:val="center"/>
        <w:rPr>
          <w:rFonts w:ascii="ARIAL" w:hAnsi="ARIAL" w:eastAsia="PJCZFU+TimesNewRomanPSMT" w:cs="ARIAL"/>
          <w:b/>
          <w:b/>
          <w:bCs/>
          <w:color w:val="800000"/>
          <w:sz w:val="20"/>
          <w:szCs w:val="20"/>
          <w:lang w:val="es-ES_tradnl" w:eastAsia="zxx" w:bidi="zxx"/>
        </w:rPr>
      </w:pPr>
      <w:r>
        <w:rPr>
          <w:rFonts w:eastAsia="PJCZFU+TimesNewRomanPSMT" w:cs="ARIAL" w:ascii="ARIAL" w:hAnsi="ARIAL"/>
          <w:b/>
          <w:bCs/>
          <w:color w:val="800000"/>
          <w:sz w:val="20"/>
          <w:szCs w:val="20"/>
          <w:lang w:val="es-ES_tradnl" w:eastAsia="zxx" w:bidi="zxx"/>
        </w:rPr>
        <w:t>Octubre 29 de 2010</w:t>
      </w:r>
    </w:p>
    <w:p>
      <w:pPr>
        <w:pStyle w:val="Normal"/>
        <w:autoSpaceDE w:val="false"/>
        <w:jc w:val="center"/>
        <w:rPr>
          <w:rFonts w:ascii="ARIAL" w:hAnsi="ARIAL" w:eastAsia="PJCZFU+TimesNewRomanPSMT" w:cs="ARIAL"/>
          <w:b/>
          <w:b/>
          <w:bCs/>
          <w:color w:val="auto"/>
          <w:sz w:val="20"/>
          <w:szCs w:val="20"/>
          <w:lang w:val="es-ES_tradnl" w:eastAsia="zxx" w:bidi="zxx"/>
        </w:rPr>
      </w:pPr>
      <w:r>
        <w:rPr>
          <w:rFonts w:eastAsia="PJCZFU+TimesNewRomanPSMT" w:cs="ARIAL" w:ascii="ARIAL" w:hAnsi="ARIAL"/>
          <w:b/>
          <w:bCs/>
          <w:color w:val="auto"/>
          <w:sz w:val="20"/>
          <w:szCs w:val="20"/>
          <w:lang w:val="es-ES_tradnl" w:eastAsia="zxx" w:bidi="zxx"/>
        </w:rPr>
      </w:r>
    </w:p>
    <w:p>
      <w:pPr>
        <w:pStyle w:val="Normal"/>
        <w:autoSpaceDE w:val="false"/>
        <w:jc w:val="center"/>
        <w:rPr/>
      </w:pPr>
      <w:r>
        <w:rPr>
          <w:rFonts w:eastAsia="AKPNDY+TimesNewRomanPS-ItalicMT" w:cs="ARIAL" w:ascii="ARIAL" w:hAnsi="ARIAL"/>
          <w:color w:val="auto"/>
          <w:sz w:val="20"/>
          <w:szCs w:val="20"/>
          <w:lang w:val="es-ES_tradnl" w:eastAsia="zxx" w:bidi="zxx"/>
        </w:rPr>
        <w:t xml:space="preserve">por la cual se modifican las Resoluciones </w:t>
      </w:r>
      <w:hyperlink r:id="rId2">
        <w:r>
          <w:rPr>
            <w:rStyle w:val="InternetLink"/>
            <w:rFonts w:eastAsia="AKPNDY+TimesNewRomanPS-ItalicMT" w:cs="ARIAL" w:ascii="ARIAL" w:hAnsi="ARIAL"/>
            <w:sz w:val="20"/>
            <w:szCs w:val="20"/>
            <w:lang w:val="es-ES_tradnl" w:eastAsia="zxx" w:bidi="zxx"/>
          </w:rPr>
          <w:t>3099</w:t>
        </w:r>
      </w:hyperlink>
      <w:r>
        <w:rPr>
          <w:rFonts w:eastAsia="AKPNDY+TimesNewRomanPS-ItalicMT" w:cs="ARIAL" w:ascii="ARIAL" w:hAnsi="ARIAL"/>
          <w:color w:val="auto"/>
          <w:sz w:val="20"/>
          <w:szCs w:val="20"/>
          <w:lang w:val="es-ES_tradnl" w:eastAsia="zxx" w:bidi="zxx"/>
        </w:rPr>
        <w:t xml:space="preserve"> y </w:t>
      </w:r>
      <w:hyperlink r:id="rId3">
        <w:r>
          <w:rPr>
            <w:rStyle w:val="InternetLink"/>
            <w:rFonts w:eastAsia="AKPNDY+TimesNewRomanPS-ItalicMT" w:cs="ARIAL" w:ascii="ARIAL" w:hAnsi="ARIAL"/>
            <w:sz w:val="20"/>
            <w:szCs w:val="20"/>
            <w:lang w:val="es-ES_tradnl" w:eastAsia="zxx" w:bidi="zxx"/>
          </w:rPr>
          <w:t>3754</w:t>
        </w:r>
      </w:hyperlink>
      <w:r>
        <w:rPr>
          <w:rFonts w:eastAsia="AKPNDY+TimesNewRomanPS-ItalicMT" w:cs="ARIAL" w:ascii="ARIAL" w:hAnsi="ARIAL"/>
          <w:color w:val="auto"/>
          <w:sz w:val="20"/>
          <w:szCs w:val="20"/>
          <w:lang w:val="es-ES_tradnl" w:eastAsia="zxx" w:bidi="zxx"/>
        </w:rPr>
        <w:t xml:space="preserve"> de 2008.</w:t>
      </w:r>
    </w:p>
    <w:p>
      <w:pPr>
        <w:pStyle w:val="Normal"/>
        <w:autoSpaceDE w:val="false"/>
        <w:jc w:val="both"/>
        <w:rPr>
          <w:rFonts w:ascii="ARIAL" w:hAnsi="ARIAL" w:eastAsia="PJCZFU+TimesNewRomanPSMT" w:cs="ARIAL"/>
          <w:color w:val="auto"/>
          <w:sz w:val="20"/>
          <w:szCs w:val="20"/>
          <w:lang w:val="es-ES_tradnl" w:eastAsia="zxx" w:bidi="zxx"/>
        </w:rPr>
      </w:pPr>
      <w:r>
        <w:rPr>
          <w:rFonts w:eastAsia="PJCZFU+TimesNewRomanPSMT" w:cs="ARIAL" w:ascii="ARIAL" w:hAnsi="ARIAL"/>
          <w:color w:val="auto"/>
          <w:sz w:val="20"/>
          <w:szCs w:val="20"/>
          <w:lang w:val="es-ES_tradnl" w:eastAsia="zxx" w:bidi="zxx"/>
        </w:rPr>
        <w:t>El Ministro de la Protección Social, en ejercicio de sus atribuciones legales, en especial las conferidas en los artículos 173 de la Ley 100 de 1993 y el parágrafo 4º del artículo 13 de la Ley 1122 de 2007,</w:t>
      </w:r>
    </w:p>
    <w:p>
      <w:pPr>
        <w:pStyle w:val="Normal"/>
        <w:autoSpaceDE w:val="false"/>
        <w:jc w:val="center"/>
        <w:rPr>
          <w:rFonts w:ascii="ARIAL" w:hAnsi="ARIAL" w:eastAsia="PJCZFU+TimesNewRomanPSMT" w:cs="ARIAL"/>
          <w:color w:val="auto"/>
          <w:sz w:val="20"/>
          <w:szCs w:val="20"/>
          <w:lang w:val="es-ES_tradnl" w:eastAsia="zxx" w:bidi="zxx"/>
        </w:rPr>
      </w:pPr>
      <w:r>
        <w:rPr>
          <w:rFonts w:eastAsia="PJCZFU+TimesNewRomanPSMT" w:cs="ARIAL" w:ascii="ARIAL" w:hAnsi="ARIAL"/>
          <w:color w:val="auto"/>
          <w:sz w:val="20"/>
          <w:szCs w:val="20"/>
          <w:lang w:val="es-ES_tradnl" w:eastAsia="zxx" w:bidi="zxx"/>
        </w:rPr>
        <w:t>RESUELVE:</w:t>
      </w:r>
    </w:p>
    <w:p>
      <w:pPr>
        <w:pStyle w:val="Normal"/>
        <w:autoSpaceDE w:val="false"/>
        <w:jc w:val="both"/>
        <w:rPr/>
      </w:pPr>
      <w:r>
        <w:rPr>
          <w:rFonts w:eastAsia="PJCZFU+TimesNewRomanPSMT" w:cs="ARIAL" w:ascii="ARIAL" w:hAnsi="ARIAL"/>
          <w:color w:val="auto"/>
          <w:sz w:val="20"/>
          <w:szCs w:val="20"/>
          <w:lang w:val="es-ES_tradnl" w:eastAsia="zxx" w:bidi="zxx"/>
        </w:rPr>
        <w:t xml:space="preserve">Artículo 1°. Adiciónase un parágrafo al artículo 7° de la Resolución </w:t>
      </w:r>
      <w:hyperlink r:id="rId4">
        <w:r>
          <w:rPr>
            <w:rStyle w:val="InternetLink"/>
            <w:rFonts w:eastAsia="AKPNDY+TimesNewRomanPS-ItalicMT" w:cs="ARIAL" w:ascii="ARIAL" w:hAnsi="ARIAL"/>
            <w:sz w:val="20"/>
            <w:szCs w:val="20"/>
            <w:lang w:val="es-ES_tradnl" w:eastAsia="zxx" w:bidi="zxx"/>
          </w:rPr>
          <w:t>3099</w:t>
        </w:r>
      </w:hyperlink>
      <w:r>
        <w:rPr>
          <w:rFonts w:eastAsia="PJCZFU+TimesNewRomanPSMT" w:cs="ARIAL" w:ascii="ARIAL" w:hAnsi="ARIAL"/>
          <w:color w:val="auto"/>
          <w:sz w:val="20"/>
          <w:szCs w:val="20"/>
          <w:lang w:val="es-ES_tradnl" w:eastAsia="zxx" w:bidi="zxx"/>
        </w:rPr>
        <w:t xml:space="preserve"> de 2008, con el siguiente contenido:</w:t>
      </w:r>
    </w:p>
    <w:p>
      <w:pPr>
        <w:pStyle w:val="Normal"/>
        <w:autoSpaceDE w:val="false"/>
        <w:jc w:val="both"/>
        <w:rPr/>
      </w:pPr>
      <w:r>
        <w:rPr>
          <w:rFonts w:eastAsia="PJCZFU+TimesNewRomanPSMT" w:cs="ARIAL" w:ascii="ARIAL" w:hAnsi="ARIAL"/>
          <w:color w:val="auto"/>
          <w:sz w:val="20"/>
          <w:szCs w:val="20"/>
          <w:lang w:val="es-ES_tradnl" w:eastAsia="zxx" w:bidi="zxx"/>
        </w:rPr>
        <w:t>“</w:t>
      </w:r>
      <w:r>
        <w:rPr>
          <w:rFonts w:eastAsia="FKYMVO+TimesNewRomanPS-BoldMT" w:cs="ARIAL" w:ascii="ARIAL" w:hAnsi="ARIAL"/>
          <w:color w:val="auto"/>
          <w:sz w:val="20"/>
          <w:szCs w:val="20"/>
          <w:lang w:val="es-ES_tradnl" w:eastAsia="zxx" w:bidi="zxx"/>
        </w:rPr>
        <w:t xml:space="preserve">Parágrafo. </w:t>
      </w:r>
      <w:r>
        <w:rPr>
          <w:rFonts w:eastAsia="PJCZFU+TimesNewRomanPSMT" w:cs="ARIAL" w:ascii="ARIAL" w:hAnsi="ARIAL"/>
          <w:color w:val="auto"/>
          <w:sz w:val="20"/>
          <w:szCs w:val="20"/>
          <w:lang w:val="es-ES_tradnl" w:eastAsia="zxx" w:bidi="zxx"/>
        </w:rPr>
        <w:t>En el evento de que fueren autorizados medicamentos contenidos en el Listado de Medicamentos del Plan Obligatorio de Salud, estos no podrán ser recobrados ni serán pagados por el Fosyga”.</w:t>
      </w:r>
    </w:p>
    <w:p>
      <w:pPr>
        <w:pStyle w:val="Normal"/>
        <w:autoSpaceDE w:val="false"/>
        <w:jc w:val="both"/>
        <w:rPr/>
      </w:pPr>
      <w:r>
        <w:rPr>
          <w:rFonts w:eastAsia="PJCZFU+TimesNewRomanPSMT" w:cs="ARIAL" w:ascii="ARIAL" w:hAnsi="ARIAL"/>
          <w:color w:val="auto"/>
          <w:sz w:val="20"/>
          <w:szCs w:val="20"/>
          <w:lang w:val="es-ES_tradnl" w:eastAsia="zxx" w:bidi="zxx"/>
        </w:rPr>
        <w:t xml:space="preserve">Artículo 2°. Adiciónase el siguiente literal al artículo 9° de la Resolución </w:t>
      </w:r>
      <w:hyperlink r:id="rId5">
        <w:r>
          <w:rPr>
            <w:rStyle w:val="InternetLink"/>
            <w:rFonts w:eastAsia="AKPNDY+TimesNewRomanPS-ItalicMT" w:cs="ARIAL" w:ascii="ARIAL" w:hAnsi="ARIAL"/>
            <w:sz w:val="20"/>
            <w:szCs w:val="20"/>
            <w:lang w:val="es-ES_tradnl" w:eastAsia="zxx" w:bidi="zxx"/>
          </w:rPr>
          <w:t>3099</w:t>
        </w:r>
      </w:hyperlink>
      <w:r>
        <w:rPr>
          <w:rFonts w:eastAsia="PJCZFU+TimesNewRomanPSMT" w:cs="ARIAL" w:ascii="ARIAL" w:hAnsi="ARIAL"/>
          <w:color w:val="auto"/>
          <w:sz w:val="20"/>
          <w:szCs w:val="20"/>
          <w:lang w:val="es-ES_tradnl" w:eastAsia="zxx" w:bidi="zxx"/>
        </w:rPr>
        <w:t xml:space="preserve"> de 2008 con el siguiente contenido:</w:t>
      </w:r>
    </w:p>
    <w:p>
      <w:pPr>
        <w:pStyle w:val="Normal"/>
        <w:autoSpaceDE w:val="false"/>
        <w:jc w:val="both"/>
        <w:rPr/>
      </w:pPr>
      <w:r>
        <w:rPr>
          <w:rFonts w:eastAsia="FMERVO+TimesNewRomanPSMT" w:cs="ARIAL" w:ascii="ARIAL" w:hAnsi="ARIAL"/>
          <w:color w:val="auto"/>
          <w:sz w:val="20"/>
          <w:szCs w:val="20"/>
          <w:lang w:val="es-ES_tradnl" w:eastAsia="zxx" w:bidi="zxx"/>
        </w:rPr>
        <w:t>“</w:t>
      </w:r>
      <w:r>
        <w:rPr>
          <w:rFonts w:eastAsia="FMERVO+TimesNewRomanPSMT" w:cs="ARIAL" w:ascii="ARIAL" w:hAnsi="ARIAL"/>
          <w:color w:val="auto"/>
          <w:sz w:val="20"/>
          <w:szCs w:val="20"/>
          <w:lang w:val="es-ES_tradnl" w:eastAsia="zxx" w:bidi="zxx"/>
        </w:rPr>
        <w:t xml:space="preserve">f) La certificación de cumplimiento del reporte trimestral al Sistema de Información </w:t>
      </w:r>
      <w:r>
        <w:rPr>
          <w:rFonts w:eastAsia="PJCZFU+TimesNewRomanPSMT" w:cs="ARIAL" w:ascii="ARIAL" w:hAnsi="ARIAL"/>
          <w:color w:val="auto"/>
          <w:sz w:val="20"/>
          <w:szCs w:val="20"/>
          <w:lang w:val="es-ES_tradnl" w:eastAsia="zxx" w:bidi="zxx"/>
        </w:rPr>
        <w:t>de Precios de Medicamentos, Sismed, de los precios de compra medicamentos, expedida por el Sismed en la que se indique que el archivo fue procesado exitosamente”.</w:t>
      </w:r>
    </w:p>
    <w:p>
      <w:pPr>
        <w:pStyle w:val="Normal"/>
        <w:autoSpaceDE w:val="false"/>
        <w:jc w:val="both"/>
        <w:rPr/>
      </w:pPr>
      <w:r>
        <w:rPr>
          <w:rFonts w:eastAsia="PJCZFU+TimesNewRomanPSMT" w:cs="ARIAL" w:ascii="ARIAL" w:hAnsi="ARIAL"/>
          <w:color w:val="auto"/>
          <w:sz w:val="20"/>
          <w:szCs w:val="20"/>
          <w:lang w:val="es-ES_tradnl" w:eastAsia="zxx" w:bidi="zxx"/>
        </w:rPr>
        <w:t xml:space="preserve">Artículo 3°. Modifícase el numeral (v) del literal b) del artículo 10 de la Resolución </w:t>
      </w:r>
      <w:hyperlink r:id="rId6">
        <w:r>
          <w:rPr>
            <w:rStyle w:val="InternetLink"/>
            <w:rFonts w:eastAsia="AKPNDY+TimesNewRomanPS-ItalicMT" w:cs="ARIAL" w:ascii="ARIAL" w:hAnsi="ARIAL"/>
            <w:sz w:val="20"/>
            <w:szCs w:val="20"/>
            <w:lang w:val="es-ES_tradnl" w:eastAsia="zxx" w:bidi="zxx"/>
          </w:rPr>
          <w:t>3099</w:t>
        </w:r>
      </w:hyperlink>
      <w:r>
        <w:rPr>
          <w:rFonts w:eastAsia="FMERVO+TimesNewRomanPSMT" w:cs="ARIAL" w:ascii="ARIAL" w:hAnsi="ARIAL"/>
          <w:color w:val="auto"/>
          <w:sz w:val="20"/>
          <w:szCs w:val="20"/>
          <w:lang w:val="es-ES_tradnl" w:eastAsia="zxx" w:bidi="zxx"/>
        </w:rPr>
        <w:t xml:space="preserve"> de 2008, artículo modificado por el artículo 1º de la Resolución </w:t>
      </w:r>
      <w:hyperlink r:id="rId7">
        <w:r>
          <w:rPr>
            <w:rStyle w:val="InternetLink"/>
            <w:rFonts w:eastAsia="AKPNDY+TimesNewRomanPS-ItalicMT" w:cs="ARIAL" w:ascii="ARIAL" w:hAnsi="ARIAL"/>
            <w:sz w:val="20"/>
            <w:szCs w:val="20"/>
            <w:lang w:val="es-ES_tradnl" w:eastAsia="zxx" w:bidi="zxx"/>
          </w:rPr>
          <w:t>3754</w:t>
        </w:r>
      </w:hyperlink>
      <w:r>
        <w:rPr>
          <w:rFonts w:eastAsia="FMERVO+TimesNewRomanPSMT" w:cs="ARIAL" w:ascii="ARIAL" w:hAnsi="ARIAL"/>
          <w:color w:val="auto"/>
          <w:sz w:val="20"/>
          <w:szCs w:val="20"/>
          <w:lang w:val="es-ES_tradnl" w:eastAsia="zxx" w:bidi="zxx"/>
        </w:rPr>
        <w:t xml:space="preserve"> de 2008, el </w:t>
      </w:r>
      <w:r>
        <w:rPr>
          <w:rFonts w:eastAsia="PJCZFU+TimesNewRomanPSMT" w:cs="ARIAL" w:ascii="ARIAL" w:hAnsi="ARIAL"/>
          <w:color w:val="auto"/>
          <w:sz w:val="20"/>
          <w:szCs w:val="20"/>
          <w:lang w:val="es-ES_tradnl" w:eastAsia="zxx" w:bidi="zxx"/>
        </w:rPr>
        <w:t>cual quedará así:</w:t>
      </w:r>
    </w:p>
    <w:p>
      <w:pPr>
        <w:pStyle w:val="Normal"/>
        <w:autoSpaceDE w:val="false"/>
        <w:jc w:val="both"/>
        <w:rPr/>
      </w:pPr>
      <w:r>
        <w:rPr>
          <w:rFonts w:eastAsia="PJCZFU+TimesNewRomanPSMT" w:cs="ARIAL" w:ascii="ARIAL" w:hAnsi="ARIAL"/>
          <w:color w:val="auto"/>
          <w:sz w:val="20"/>
          <w:szCs w:val="20"/>
          <w:lang w:val="es-ES_tradnl" w:eastAsia="zxx" w:bidi="zxx"/>
        </w:rPr>
        <w:t>“</w:t>
      </w:r>
      <w:r>
        <w:rPr>
          <w:rFonts w:eastAsia="PJCZFU+TimesNewRomanPSMT" w:cs="ARIAL" w:ascii="ARIAL" w:hAnsi="ARIAL"/>
          <w:color w:val="auto"/>
          <w:sz w:val="20"/>
          <w:szCs w:val="20"/>
          <w:lang w:val="es-ES_tradnl" w:eastAsia="zxx" w:bidi="zxx"/>
        </w:rPr>
        <w:t>(v) Del medicamento, servicio médico o prestación de salud no POS:</w:t>
      </w:r>
    </w:p>
    <w:p>
      <w:pPr>
        <w:pStyle w:val="Normal"/>
        <w:autoSpaceDE w:val="false"/>
        <w:jc w:val="both"/>
        <w:rPr/>
      </w:pPr>
      <w:r>
        <w:rPr>
          <w:rFonts w:eastAsia="PJCZFU+TimesNewRomanPSMT" w:cs="ARIAL" w:ascii="ARIAL" w:hAnsi="ARIAL"/>
          <w:color w:val="auto"/>
          <w:sz w:val="20"/>
          <w:szCs w:val="20"/>
          <w:lang w:val="es-ES_tradnl" w:eastAsia="zxx" w:bidi="zxx"/>
        </w:rPr>
        <w:t xml:space="preserve">a) Del o los medicamentos: el nombre del medicamento en su denominación común </w:t>
      </w:r>
      <w:r>
        <w:rPr>
          <w:rFonts w:eastAsia="FMERVO+TimesNewRomanPSMT" w:cs="ARIAL" w:ascii="ARIAL" w:hAnsi="ARIAL"/>
          <w:color w:val="auto"/>
          <w:sz w:val="20"/>
          <w:szCs w:val="20"/>
          <w:lang w:val="es-ES_tradnl" w:eastAsia="zxx" w:bidi="zxx"/>
        </w:rPr>
        <w:t>internacional, identificar su grupo terapéutico, principio(s) activo(s) individuales o combi</w:t>
      </w:r>
      <w:r>
        <w:rPr>
          <w:rFonts w:eastAsia="PJCZFU+TimesNewRomanPSMT" w:cs="ARIAL" w:ascii="ARIAL" w:hAnsi="ARIAL"/>
          <w:color w:val="auto"/>
          <w:sz w:val="20"/>
          <w:szCs w:val="20"/>
          <w:lang w:val="es-ES_tradnl" w:eastAsia="zxx" w:bidi="zxx"/>
        </w:rPr>
        <w:t>nados, concentración, forma farmacéutica, número de días/tratamiento, número de dosis/</w:t>
      </w:r>
      <w:r>
        <w:rPr>
          <w:rFonts w:eastAsia="FMERVO+TimesNewRomanPSMT" w:cs="ARIAL" w:ascii="ARIAL" w:hAnsi="ARIAL"/>
          <w:color w:val="auto"/>
          <w:sz w:val="20"/>
          <w:szCs w:val="20"/>
          <w:lang w:val="es-ES_tradnl" w:eastAsia="zxx" w:bidi="zxx"/>
        </w:rPr>
        <w:t>día y cantidad autorizada, identificando el código CUM completo de conformidad con la Resolución 255 de 2007 o la norma que la modifique, adicione o sustituya.</w:t>
      </w:r>
    </w:p>
    <w:p>
      <w:pPr>
        <w:pStyle w:val="Normal"/>
        <w:autoSpaceDE w:val="false"/>
        <w:jc w:val="both"/>
        <w:rPr/>
      </w:pPr>
      <w:r>
        <w:rPr>
          <w:rFonts w:eastAsia="FMERVO+TimesNewRomanPSMT" w:cs="ARIAL" w:ascii="ARIAL" w:hAnsi="ARIAL"/>
          <w:color w:val="auto"/>
          <w:sz w:val="20"/>
          <w:szCs w:val="20"/>
          <w:lang w:val="es-ES_tradnl" w:eastAsia="zxx" w:bidi="zxx"/>
        </w:rPr>
        <w:t xml:space="preserve">b) Del o los servicios médicos y prestaciones de salud únicos: identificar el objetivo </w:t>
      </w:r>
      <w:r>
        <w:rPr>
          <w:rFonts w:eastAsia="PJCZFU+TimesNewRomanPSMT" w:cs="ARIAL" w:ascii="ARIAL" w:hAnsi="ARIAL"/>
          <w:color w:val="auto"/>
          <w:sz w:val="20"/>
          <w:szCs w:val="20"/>
          <w:lang w:val="es-ES_tradnl" w:eastAsia="zxx" w:bidi="zxx"/>
        </w:rPr>
        <w:t>(promoción, prevención, diagnóstico, tratamiento y/o rehabilitación).</w:t>
      </w:r>
    </w:p>
    <w:p>
      <w:pPr>
        <w:pStyle w:val="Normal"/>
        <w:autoSpaceDE w:val="false"/>
        <w:jc w:val="both"/>
        <w:rPr>
          <w:rFonts w:ascii="ARIAL" w:hAnsi="ARIAL" w:eastAsia="PJCZFU+TimesNewRomanPSMT" w:cs="ARIAL"/>
          <w:color w:val="auto"/>
          <w:sz w:val="20"/>
          <w:szCs w:val="20"/>
          <w:lang w:val="es-ES_tradnl" w:eastAsia="zxx" w:bidi="zxx"/>
        </w:rPr>
      </w:pPr>
      <w:r>
        <w:rPr>
          <w:rFonts w:eastAsia="PJCZFU+TimesNewRomanPSMT" w:cs="ARIAL" w:ascii="ARIAL" w:hAnsi="ARIAL"/>
          <w:color w:val="auto"/>
          <w:sz w:val="20"/>
          <w:szCs w:val="20"/>
          <w:lang w:val="es-ES_tradnl" w:eastAsia="zxx" w:bidi="zxx"/>
        </w:rPr>
        <w:t>c) Del o los servicios médicos y prestaciones de salud únicos, pero que deben ser repetidos:</w:t>
      </w:r>
    </w:p>
    <w:p>
      <w:pPr>
        <w:pStyle w:val="Normal"/>
        <w:autoSpaceDE w:val="false"/>
        <w:jc w:val="both"/>
        <w:rPr>
          <w:rFonts w:ascii="ARIAL" w:hAnsi="ARIAL" w:eastAsia="PJCZFU+TimesNewRomanPSMT" w:cs="ARIAL"/>
          <w:color w:val="auto"/>
          <w:sz w:val="20"/>
          <w:szCs w:val="20"/>
          <w:lang w:val="es-ES_tradnl" w:eastAsia="zxx" w:bidi="zxx"/>
        </w:rPr>
      </w:pPr>
      <w:r>
        <w:rPr>
          <w:rFonts w:eastAsia="PJCZFU+TimesNewRomanPSMT" w:cs="ARIAL" w:ascii="ARIAL" w:hAnsi="ARIAL"/>
          <w:color w:val="auto"/>
          <w:sz w:val="20"/>
          <w:szCs w:val="20"/>
          <w:lang w:val="es-ES_tradnl" w:eastAsia="zxx" w:bidi="zxx"/>
        </w:rPr>
        <w:t>el objetivo (promoción, prevención, diagnóstico, tratamiento y/o rehabilitación), motivo (por qué se requiere nueva evaluación, por complicación, recurrencia de la afección o presunta mala praxis).</w:t>
      </w:r>
    </w:p>
    <w:p>
      <w:pPr>
        <w:pStyle w:val="Normal"/>
        <w:autoSpaceDE w:val="false"/>
        <w:jc w:val="both"/>
        <w:rPr>
          <w:rFonts w:ascii="ARIAL" w:hAnsi="ARIAL" w:eastAsia="PJCZFU+TimesNewRomanPSMT" w:cs="ARIAL"/>
          <w:color w:val="auto"/>
          <w:sz w:val="20"/>
          <w:szCs w:val="20"/>
          <w:lang w:val="es-ES_tradnl" w:eastAsia="zxx" w:bidi="zxx"/>
        </w:rPr>
      </w:pPr>
      <w:r>
        <w:rPr>
          <w:rFonts w:eastAsia="PJCZFU+TimesNewRomanPSMT" w:cs="ARIAL" w:ascii="ARIAL" w:hAnsi="ARIAL"/>
          <w:color w:val="auto"/>
          <w:sz w:val="20"/>
          <w:szCs w:val="20"/>
          <w:lang w:val="es-ES_tradnl" w:eastAsia="zxx" w:bidi="zxx"/>
        </w:rPr>
        <w:t>d) Del o los servicios médicos y prestaciones de salud sucesivos, objetivo, frecuencia de uso, cantidad autorizada y tiempo total autorizad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 De las actividades, procedimientos e intervenciones deberá indicarse el código CUPS, si estos no están incluidos en el código CUPS, deberá indicarse el código interno del proveedor.</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f) De los insumos, dispositivos biomédicos y productos biológicos deberá indicarse el código interno del proveedor”.</w:t>
      </w:r>
    </w:p>
    <w:p>
      <w:pPr>
        <w:pStyle w:val="Normal"/>
        <w:jc w:val="both"/>
        <w:rPr/>
      </w:pPr>
      <w:r>
        <w:rPr>
          <w:rFonts w:eastAsia="Nimbus Sans L;Arial" w:cs="ARIAL" w:ascii="ARIAL" w:hAnsi="ARIAL"/>
          <w:color w:val="auto"/>
          <w:sz w:val="20"/>
          <w:szCs w:val="20"/>
          <w:lang w:val="es-ES_tradnl" w:eastAsia="zxx" w:bidi="zxx"/>
        </w:rPr>
        <w:t xml:space="preserve">Artículo 4°. Modifícase el literal f) del artículo 10 de la Resolución </w:t>
      </w:r>
      <w:hyperlink r:id="rId8">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adicionado por el artículo 1° de la Resolución </w:t>
      </w:r>
      <w:hyperlink r:id="rId9">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el cual quedará así:</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f) En el evento de que el medicamento no contenido en el listado vigente no sea prescrito en la denominación común internacional, tal como lo prescribe el artículo 16 del Decreto 2200 de 2005 y los artículos 38 y 42 del Acuerdo 08 de 2009 de la CRES y demás normas que los modifiquen, deberá acompañarse de la justificación de la necesidad médica del medicamento en su denominación de marca cuando la autorización cumpla con las condiciones de calidad, seguridad y comodidad para el paciente, y que tal decisión se funda en la opinión científica de expertos en la respectiva especialidad y los efectos que concretamente tendría el tratamiento o el medicamento en el paciente. Copia de esta justificación deberá remitirse al Instituto Nacional de Vigilancia de Medicamentos y Alimentos, Invima, salvo cuando el medicamento de marca prescrito corresponda al único principio activo disponible”.</w:t>
      </w:r>
    </w:p>
    <w:p>
      <w:pPr>
        <w:pStyle w:val="Normal"/>
        <w:jc w:val="both"/>
        <w:rPr/>
      </w:pPr>
      <w:r>
        <w:rPr>
          <w:rFonts w:eastAsia="Nimbus Sans L;Arial" w:cs="ARIAL" w:ascii="ARIAL" w:hAnsi="ARIAL"/>
          <w:color w:val="auto"/>
          <w:sz w:val="20"/>
          <w:szCs w:val="20"/>
          <w:lang w:val="es-ES_tradnl" w:eastAsia="zxx" w:bidi="zxx"/>
        </w:rPr>
        <w:t xml:space="preserve">Artículo 5°. Adiciónase el literal g) al artículo 10 de la Resolución </w:t>
      </w:r>
      <w:hyperlink r:id="rId10">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modificado por el artículo 1º de la Resolución </w:t>
      </w:r>
      <w:hyperlink r:id="rId11">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con el siguiente contenido:</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g) Copia de la remisión al Invima de la justificación prevista en el literal anterior”.</w:t>
      </w:r>
    </w:p>
    <w:p>
      <w:pPr>
        <w:pStyle w:val="Normal"/>
        <w:jc w:val="both"/>
        <w:rPr/>
      </w:pPr>
      <w:r>
        <w:rPr>
          <w:rFonts w:eastAsia="Nimbus Sans L;Arial" w:cs="ARIAL" w:ascii="ARIAL" w:hAnsi="ARIAL"/>
          <w:color w:val="auto"/>
          <w:sz w:val="20"/>
          <w:szCs w:val="20"/>
          <w:lang w:val="es-ES_tradnl" w:eastAsia="zxx" w:bidi="zxx"/>
        </w:rPr>
        <w:t xml:space="preserve">Artículo 6°. Modifícase el literal a) del artículo 11 de la Resolución </w:t>
      </w:r>
      <w:hyperlink r:id="rId12">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modificado por el artículo 2° de la Resolución </w:t>
      </w:r>
      <w:hyperlink r:id="rId13">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el cual quedará así:</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a) Formato de “SOLICITUD DE RECOBRO POR CONCEPTO DE PRESTACIONES ORDENADAS POR FALLOS DE TUTELA” numerada consecutivamente por cada paciente, el cual se adopta en la presente resolución y que deberá diligenciarse en su totalidad, indicando para medicamentos el código CUM completo de conformidad con la Resolución 255 de 2007 o la norma que lo modifique adicione o sustituya, para actividades, procedimientos e intervenciones el código CUPS, si estos no están incluidos en el código CUPS, deberá indicarse el código interno del Proveedor. Para los insumos, dispositivos biomédicos, y productos biológicos deberá indicarse el código interno del proveedor”.</w:t>
      </w:r>
    </w:p>
    <w:p>
      <w:pPr>
        <w:pStyle w:val="Normal"/>
        <w:jc w:val="both"/>
        <w:rPr/>
      </w:pPr>
      <w:r>
        <w:rPr>
          <w:rFonts w:eastAsia="Nimbus Sans L;Arial" w:cs="ARIAL" w:ascii="ARIAL" w:hAnsi="ARIAL"/>
          <w:color w:val="auto"/>
          <w:sz w:val="20"/>
          <w:szCs w:val="20"/>
          <w:lang w:val="es-ES_tradnl" w:eastAsia="zxx" w:bidi="zxx"/>
        </w:rPr>
        <w:t xml:space="preserve">Artículo 7°. Adiciónase el numeral (i) del artículo 16 de la Resolución </w:t>
      </w:r>
      <w:hyperlink r:id="rId14">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modificado por el artículo 5° de la Resolución </w:t>
      </w:r>
      <w:hyperlink r:id="rId15">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con los siguientes literales:</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c) Cuando en el recobro no se indique correctamente el código del medicamento, servicio médico o prestación de salud No POS autorizado por CTC o por fallo de tutela y entregado al afiliado, así:</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Medicamentos: Código CUM Actividades, procedimientos e intervenciones: Código CUP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ctividades, procedimientos e intervenciones no incluidos en el código CUPS: código interno del proveedor.</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Insumos, dispositivos biomédicos, productos biológicos: código interno del proveedor.</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 Cuando la entidad recobrante no acredite el cumplimiento del último reporte al Sismed”.</w:t>
      </w:r>
    </w:p>
    <w:p>
      <w:pPr>
        <w:pStyle w:val="Normal"/>
        <w:jc w:val="both"/>
        <w:rPr/>
      </w:pPr>
      <w:r>
        <w:rPr>
          <w:rFonts w:eastAsia="Nimbus Sans L;Arial" w:cs="ARIAL" w:ascii="ARIAL" w:hAnsi="ARIAL"/>
          <w:color w:val="auto"/>
          <w:sz w:val="20"/>
          <w:szCs w:val="20"/>
          <w:lang w:val="es-ES_tradnl" w:eastAsia="zxx" w:bidi="zxx"/>
        </w:rPr>
        <w:t xml:space="preserve">Artículo 8°. Adiciónase el numeral (ii) del artículo 16 de la Resolución </w:t>
      </w:r>
      <w:hyperlink r:id="rId16">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modificado por el artículo 5° de la Resolución </w:t>
      </w:r>
      <w:hyperlink r:id="rId17">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con el siguiente literal:</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n) Cuando el recobro no se acompaña de la justificación del médico tratante de la prescripción del medicamento No POS en su denominación de marca o de la remisión de esta justificación al Invima”.</w:t>
      </w:r>
    </w:p>
    <w:p>
      <w:pPr>
        <w:pStyle w:val="Normal"/>
        <w:jc w:val="both"/>
        <w:rPr/>
      </w:pPr>
      <w:r>
        <w:rPr>
          <w:rFonts w:eastAsia="Nimbus Sans L;Arial" w:cs="ARIAL" w:ascii="ARIAL" w:hAnsi="ARIAL"/>
          <w:color w:val="auto"/>
          <w:sz w:val="20"/>
          <w:szCs w:val="20"/>
          <w:lang w:val="es-ES_tradnl" w:eastAsia="zxx" w:bidi="zxx"/>
        </w:rPr>
        <w:t xml:space="preserve">Artículo 9°. Adiciónase un parágrafo al artículo 18 de la Resolución </w:t>
      </w:r>
      <w:hyperlink r:id="rId18">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con el siguiente contenido:</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Parágrafo. Para efectos del recobro, el Ministerio de la Protección Social o la entidad que se defina para ello de acuerdo con lo previsto en el parágrafo 1° del artículo 38 del Acuerdo 08 de 2009 de la CRES y demás normas que lo modifiquen, deberán considerar que el POS incluye los medicamentos contenidos en el listado vigente, independientemente de la forma de comercialización que se utilice (genérico o de marca)”.</w:t>
      </w:r>
    </w:p>
    <w:p>
      <w:pPr>
        <w:pStyle w:val="Normal"/>
        <w:jc w:val="both"/>
        <w:rPr/>
      </w:pPr>
      <w:r>
        <w:rPr>
          <w:rFonts w:eastAsia="Nimbus Sans L;Arial" w:cs="ARIAL" w:ascii="ARIAL" w:hAnsi="ARIAL"/>
          <w:color w:val="auto"/>
          <w:sz w:val="20"/>
          <w:szCs w:val="20"/>
          <w:lang w:val="es-ES_tradnl" w:eastAsia="zxx" w:bidi="zxx"/>
        </w:rPr>
        <w:t xml:space="preserve">Artículo 10. Modifícase el parágrafo del artículo 23 de la Resolución </w:t>
      </w:r>
      <w:hyperlink r:id="rId19">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el cual quedará así:</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 xml:space="preserve">Parágrafo. La solicitud de “Objeción a la Auditoría Realizada” en caso de versar sobre recobros rechazados o devueltos, deberá acompañarse del medio físico que, de acuerdo con lo dispuesto en el artículo 20 de la presente resolución, previamente ha sido entregado por parte del Ministerio de la Protección Social o la entidad autorizada que se defina para tal efecto”. Las solicitudes de recobro rechazadas en forma definitiva por las causales a) y c) del artículo 15 de la presente resolución modificado por el artículo 4° de la Resolución </w:t>
      </w:r>
      <w:hyperlink r:id="rId20">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no podrán ser radicadas nuevam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Ministerio de la Protección Social o la entidad autorizada, dará traslado a la Superintendencia Nacional de Salud de aquellas entidades que incumplan lo previsto en el inciso anterior para las investigaciones a que hubiere lugar.”</w:t>
      </w:r>
    </w:p>
    <w:p>
      <w:pPr>
        <w:pStyle w:val="Normal"/>
        <w:jc w:val="both"/>
        <w:rPr/>
      </w:pPr>
      <w:r>
        <w:rPr>
          <w:rFonts w:eastAsia="Nimbus Sans L;Arial" w:cs="ARIAL" w:ascii="ARIAL" w:hAnsi="ARIAL"/>
          <w:color w:val="auto"/>
          <w:sz w:val="20"/>
          <w:szCs w:val="20"/>
          <w:lang w:val="es-ES_tradnl" w:eastAsia="zxx" w:bidi="zxx"/>
        </w:rPr>
        <w:t xml:space="preserve">Artículo 11. Adiciónase un parágrafo al artículo 26 de la Resolución </w:t>
      </w:r>
      <w:hyperlink r:id="rId21">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modificado por el artículo 9º de la Resolución </w:t>
      </w:r>
      <w:hyperlink r:id="rId22">
        <w:r>
          <w:rPr>
            <w:rStyle w:val="InternetLink"/>
            <w:rFonts w:eastAsia="AKPNDY+TimesNewRomanPS-ItalicMT" w:cs="ARIAL" w:ascii="ARIAL" w:hAnsi="ARIAL"/>
            <w:sz w:val="20"/>
            <w:szCs w:val="20"/>
            <w:lang w:val="es-ES_tradnl" w:eastAsia="zxx" w:bidi="zxx"/>
          </w:rPr>
          <w:t>3754</w:t>
        </w:r>
      </w:hyperlink>
      <w:r>
        <w:rPr>
          <w:rFonts w:eastAsia="Nimbus Sans L;Arial" w:cs="ARIAL" w:ascii="ARIAL" w:hAnsi="ARIAL"/>
          <w:color w:val="auto"/>
          <w:sz w:val="20"/>
          <w:szCs w:val="20"/>
          <w:lang w:val="es-ES_tradnl" w:eastAsia="zxx" w:bidi="zxx"/>
        </w:rPr>
        <w:t xml:space="preserve"> de 2008, con el siguiente contenido:</w:t>
      </w:r>
    </w:p>
    <w:p>
      <w:pPr>
        <w:pStyle w:val="Normal"/>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Parágrafo. Cuando se determinen valores máximos de recobro al FOSYGA de algunos medicamentos, los valores a reconocer de que tratan los literales a), d) y e) del presente artículo tendrán en cuenta el valor máximo de recobro al Fosyga y no el valor facturado”.</w:t>
      </w:r>
    </w:p>
    <w:p>
      <w:pPr>
        <w:pStyle w:val="Normal"/>
        <w:jc w:val="both"/>
        <w:rPr/>
      </w:pPr>
      <w:r>
        <w:rPr>
          <w:rFonts w:eastAsia="Nimbus Sans L;Arial" w:cs="ARIAL" w:ascii="ARIAL" w:hAnsi="ARIAL"/>
          <w:color w:val="auto"/>
          <w:sz w:val="20"/>
          <w:szCs w:val="20"/>
          <w:lang w:val="es-ES_tradnl" w:eastAsia="zxx" w:bidi="zxx"/>
        </w:rPr>
        <w:t xml:space="preserve">Artículo 12. La presente resolución rige a partir de su publicación, modifica en lo pertinente los artículos 6º, 9º, 10, 11, 16, 18, 23 y 26 de la Resolución </w:t>
      </w:r>
      <w:hyperlink r:id="rId23">
        <w:r>
          <w:rPr>
            <w:rStyle w:val="InternetLink"/>
            <w:rFonts w:eastAsia="AKPNDY+TimesNewRomanPS-ItalicMT" w:cs="ARIAL" w:ascii="ARIAL" w:hAnsi="ARIAL"/>
            <w:sz w:val="20"/>
            <w:szCs w:val="20"/>
            <w:lang w:val="es-ES_tradnl" w:eastAsia="zxx" w:bidi="zxx"/>
          </w:rPr>
          <w:t>3099</w:t>
        </w:r>
      </w:hyperlink>
      <w:r>
        <w:rPr>
          <w:rFonts w:eastAsia="Nimbus Sans L;Arial" w:cs="ARIAL" w:ascii="ARIAL" w:hAnsi="ARIAL"/>
          <w:color w:val="auto"/>
          <w:sz w:val="20"/>
          <w:szCs w:val="20"/>
          <w:lang w:val="es-ES_tradnl" w:eastAsia="zxx" w:bidi="zxx"/>
        </w:rPr>
        <w:t xml:space="preserve"> de 2008 y sus modificaciones, y deroga las demás disposiciones que le sean contraria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ublíquese y cúmplas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ada en Bogotá, D.C., a 29 de octubre de 2010.</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l Ministro de la Protección Soci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Mauricio Santa María Salamanca.</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ministerios/MINPSR3099-2008.doc" TargetMode="External"/><Relationship Id="rId3" Type="http://schemas.openxmlformats.org/officeDocument/2006/relationships/hyperlink" Target="http://www.noticieroficial.com/entes/ministerios/MINPSR3754-2008.doc" TargetMode="External"/><Relationship Id="rId4" Type="http://schemas.openxmlformats.org/officeDocument/2006/relationships/hyperlink" Target="http://www.noticieroficial.com/entes/ministerios/MINPSR3099-2008.doc" TargetMode="External"/><Relationship Id="rId5" Type="http://schemas.openxmlformats.org/officeDocument/2006/relationships/hyperlink" Target="http://www.noticieroficial.com/entes/ministerios/MINPSR3099-2008.doc" TargetMode="External"/><Relationship Id="rId6" Type="http://schemas.openxmlformats.org/officeDocument/2006/relationships/hyperlink" Target="http://www.noticieroficial.com/entes/ministerios/MINPSR3099-2008.doc" TargetMode="External"/><Relationship Id="rId7" Type="http://schemas.openxmlformats.org/officeDocument/2006/relationships/hyperlink" Target="http://www.noticieroficial.com/entes/ministerios/MINPSR3754-2008.doc" TargetMode="External"/><Relationship Id="rId8" Type="http://schemas.openxmlformats.org/officeDocument/2006/relationships/hyperlink" Target="http://www.noticieroficial.com/entes/ministerios/MINPSR3099-2008.doc" TargetMode="External"/><Relationship Id="rId9" Type="http://schemas.openxmlformats.org/officeDocument/2006/relationships/hyperlink" Target="http://www.noticieroficial.com/entes/ministerios/MINPSR3754-2008.doc" TargetMode="External"/><Relationship Id="rId10" Type="http://schemas.openxmlformats.org/officeDocument/2006/relationships/hyperlink" Target="http://www.noticieroficial.com/entes/ministerios/MINPSR3099-2008.doc" TargetMode="External"/><Relationship Id="rId11" Type="http://schemas.openxmlformats.org/officeDocument/2006/relationships/hyperlink" Target="http://www.noticieroficial.com/entes/ministerios/MINPSR3754-2008.doc" TargetMode="External"/><Relationship Id="rId12" Type="http://schemas.openxmlformats.org/officeDocument/2006/relationships/hyperlink" Target="http://www.noticieroficial.com/entes/ministerios/MINPSR3099-2008.doc" TargetMode="External"/><Relationship Id="rId13" Type="http://schemas.openxmlformats.org/officeDocument/2006/relationships/hyperlink" Target="http://www.noticieroficial.com/entes/ministerios/MINPSR3754-2008.doc" TargetMode="External"/><Relationship Id="rId14" Type="http://schemas.openxmlformats.org/officeDocument/2006/relationships/hyperlink" Target="http://www.noticieroficial.com/entes/ministerios/MINPSR3099-2008.doc" TargetMode="External"/><Relationship Id="rId15" Type="http://schemas.openxmlformats.org/officeDocument/2006/relationships/hyperlink" Target="http://www.noticieroficial.com/entes/ministerios/MINPSR3754-2008.doc" TargetMode="External"/><Relationship Id="rId16" Type="http://schemas.openxmlformats.org/officeDocument/2006/relationships/hyperlink" Target="http://www.noticieroficial.com/entes/ministerios/MINPSR3099-2008.doc" TargetMode="External"/><Relationship Id="rId17" Type="http://schemas.openxmlformats.org/officeDocument/2006/relationships/hyperlink" Target="http://www.noticieroficial.com/entes/ministerios/MINPSR3754-2008.doc" TargetMode="External"/><Relationship Id="rId18" Type="http://schemas.openxmlformats.org/officeDocument/2006/relationships/hyperlink" Target="http://www.noticieroficial.com/entes/ministerios/MINPSR3099-2008.doc" TargetMode="External"/><Relationship Id="rId19" Type="http://schemas.openxmlformats.org/officeDocument/2006/relationships/hyperlink" Target="http://www.noticieroficial.com/entes/ministerios/MINPSR3099-2008.doc" TargetMode="External"/><Relationship Id="rId20" Type="http://schemas.openxmlformats.org/officeDocument/2006/relationships/hyperlink" Target="http://www.noticieroficial.com/entes/ministerios/MINPSR3754-2008.doc" TargetMode="External"/><Relationship Id="rId21" Type="http://schemas.openxmlformats.org/officeDocument/2006/relationships/hyperlink" Target="http://www.noticieroficial.com/entes/ministerios/MINPSR3099-2008.doc" TargetMode="External"/><Relationship Id="rId22" Type="http://schemas.openxmlformats.org/officeDocument/2006/relationships/hyperlink" Target="http://www.noticieroficial.com/entes/ministerios/MINPSR3754-2008.doc" TargetMode="External"/><Relationship Id="rId23" Type="http://schemas.openxmlformats.org/officeDocument/2006/relationships/hyperlink" Target="http://www.noticieroficial.com/entes/ministerios/MINPSR3099-2008.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1:43Z</dcterms:created>
  <dc:creator/>
  <dc:description/>
  <dc:language>en-US</dc:language>
  <cp:lastModifiedBy/>
  <cp:lastPrinted>2113-01-01T00:00:00Z</cp:lastPrinted>
  <dcterms:modified xsi:type="dcterms:W3CDTF">1601-01-01T05:00:00Z</dcterms:modified>
  <cp:revision>1</cp:revision>
  <dc:subject/>
  <dc:title>Resolucion 4377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10-10-29T00:00:00Z</vt:lpwstr>
  </property>
  <property fmtid="{D5CDD505-2E9C-101B-9397-08002B2CF9AE}" pid="4" name="Order">
    <vt:lpwstr>11700.0000000000</vt:lpwstr>
  </property>
  <property fmtid="{D5CDD505-2E9C-101B-9397-08002B2CF9AE}" pid="5" name="OrganismoEmisor">
    <vt:lpwstr>4</vt:lpwstr>
  </property>
  <property fmtid="{D5CDD505-2E9C-101B-9397-08002B2CF9AE}" pid="6" name="Resumen">
    <vt:lpwstr>POR MEDIO DEL CUAL SE MODIFICAN LAS RESOLUCIONES 3099 Y 3754 DE 2008 REFERENTES AL PROCEDIMIENTO DE RECOBRO ANTE FOSYGA POR SUMINISTRO DE MEDICAMENTOS</vt:lpwstr>
  </property>
  <property fmtid="{D5CDD505-2E9C-101B-9397-08002B2CF9AE}" pid="7" name="TipoDisposicion">
    <vt:lpwstr>7</vt:lpwstr>
  </property>
</Properties>
</file>