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0"/>
        <w:numPr>
          <w:ilvl w:val="0"/>
          <w:numId w:val="0"/>
        </w:numPr>
        <w:spacing w:lineRule="auto" w:line="240" w:before="0" w:after="0"/>
        <w:ind w:left="2126" w:firstLine="709"/>
        <w:jc w:val="both"/>
        <w:outlineLvl w:val="0"/>
        <w:rPr>
          <w:rFonts w:ascii="Gill Sans MT" w:hAnsi="Gill Sans MT" w:cs="Arial;Helvetica"/>
          <w:b/>
          <w:b/>
          <w:color w:val="000080"/>
          <w:szCs w:val="24"/>
        </w:rPr>
      </w:pPr>
      <w:r>
        <w:rPr>
          <w:rFonts w:cs="Arial;Helvetica" w:ascii="Gill Sans MT" w:hAnsi="Gill Sans MT"/>
          <w:b/>
          <w:color w:val="000080"/>
          <w:szCs w:val="24"/>
        </w:rPr>
        <w:t>CONGRESO DE LA REPÚBLICA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Gill Sans MT" w:hAnsi="Gill Sans MT" w:cs="Arial;Helvetica"/>
          <w:szCs w:val="24"/>
        </w:rPr>
      </w:pPr>
      <w:r>
        <w:rPr>
          <w:rFonts w:cs="Arial;Helvetica" w:ascii="Gill Sans MT" w:hAnsi="Gill Sans MT"/>
          <w:b/>
          <w:szCs w:val="24"/>
        </w:rPr>
        <w:t>LEY 1233 DE 2008</w:t>
      </w:r>
    </w:p>
    <w:p>
      <w:pPr>
        <w:pStyle w:val="Pa4"/>
        <w:numPr>
          <w:ilvl w:val="0"/>
          <w:numId w:val="0"/>
        </w:numPr>
        <w:jc w:val="center"/>
        <w:outlineLvl w:val="0"/>
        <w:rPr/>
      </w:pPr>
      <w:r>
        <w:rPr>
          <w:rStyle w:val="A10"/>
          <w:rFonts w:cs="Arial;Helvetica" w:ascii="Gill Sans MT" w:hAnsi="Gill Sans MT"/>
          <w:b/>
          <w:color w:val="800000"/>
          <w:sz w:val="24"/>
          <w:szCs w:val="24"/>
        </w:rPr>
        <w:t>(Julio 22)</w:t>
      </w:r>
    </w:p>
    <w:p>
      <w:pPr>
        <w:pStyle w:val="Normal"/>
        <w:jc w:val="right"/>
        <w:rPr>
          <w:rStyle w:val="A10"/>
          <w:rFonts w:ascii="Gill Sans MT" w:hAnsi="Gill Sans MT" w:cs="Arial;Helvetic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;Helvetica" w:ascii="Gill Sans MT" w:hAnsi="Gill Sans MT"/>
          <w:color w:val="000000"/>
          <w:sz w:val="24"/>
          <w:szCs w:val="24"/>
        </w:rPr>
        <w:t>Por medio de la cual se precisan los elementos estructurales de las contribuciones a la seguridad social, se crean las contribuciones especiales a cargo de las Cooperativas y Precooperativas de Trabajo Asociado, con destino al Servicio Nacional de Aprendizaje, Sena, al Instituto Colombiano de Bienestar Familiar, ICBF, y a las Cajas de Compensación Familiar, se fortalece el control concurrente y se dictan otras disposiciones.</w:t>
      </w:r>
    </w:p>
    <w:p>
      <w:pPr>
        <w:pStyle w:val="Normal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</w:r>
    </w:p>
    <w:p>
      <w:pPr>
        <w:pStyle w:val="Pa4"/>
        <w:jc w:val="center"/>
        <w:rPr>
          <w:rFonts w:ascii="Gill Sans MT" w:hAnsi="Gill Sans MT" w:cs="Arial;Helvetica"/>
          <w:color w:val="000000"/>
          <w:szCs w:val="24"/>
        </w:rPr>
      </w:pPr>
      <w:r>
        <w:rPr>
          <w:rStyle w:val="A5"/>
          <w:rFonts w:cs="Arial;Helvetica" w:ascii="Gill Sans MT" w:hAnsi="Gill Sans MT"/>
          <w:szCs w:val="24"/>
        </w:rPr>
        <w:t>El Congreso de Colombia</w:t>
      </w:r>
    </w:p>
    <w:p>
      <w:pPr>
        <w:pStyle w:val="Pa4"/>
        <w:jc w:val="center"/>
        <w:rPr/>
      </w:pPr>
      <w:r>
        <w:rPr>
          <w:rStyle w:val="A5"/>
          <w:rFonts w:cs="Arial;Helvetica" w:ascii="Gill Sans MT" w:hAnsi="Gill Sans MT"/>
          <w:szCs w:val="24"/>
        </w:rPr>
        <w:t>DECRETA: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>
          <w:rFonts w:ascii="Gill Sans MT" w:hAnsi="Gill Sans MT" w:cs="Arial;Helvetica"/>
          <w:color w:val="000000"/>
          <w:szCs w:val="24"/>
        </w:rPr>
      </w:pPr>
      <w:r>
        <w:rPr>
          <w:rStyle w:val="A5"/>
          <w:rFonts w:cs="Arial;Helvetica" w:ascii="Gill Sans MT" w:hAnsi="Gill Sans MT"/>
          <w:szCs w:val="24"/>
        </w:rPr>
        <w:t>“</w:t>
      </w:r>
      <w:r>
        <w:rPr>
          <w:rStyle w:val="A5"/>
          <w:rFonts w:cs="Arial;Helvetica" w:ascii="Gill Sans MT" w:hAnsi="Gill Sans MT"/>
          <w:szCs w:val="24"/>
        </w:rPr>
        <w:t>Artículo 1°. Contribuciones especiales. Créase las contribuciones especiales a cargo de las Cooperativas y Precooperativas de Trabajo Asociado, con destino al Servicio Nacional de Aprendizaje, Sena, el Instituto Colombiano de Bienestar Familiar, ICBF, y Cajas de Compen</w:t>
        <w:softHyphen/>
        <w:t>sación Familiar que se escoja”.</w:t>
      </w:r>
    </w:p>
    <w:p>
      <w:pPr>
        <w:pStyle w:val="Pa8"/>
        <w:jc w:val="both"/>
        <w:rPr>
          <w:rStyle w:val="A5"/>
          <w:rFonts w:ascii="Gill Sans MT" w:hAnsi="Gill Sans MT" w:cs="Arial;Helvetica"/>
          <w:b/>
          <w:b/>
          <w:szCs w:val="24"/>
        </w:rPr>
      </w:pPr>
      <w:r>
        <w:rPr>
          <w:rFonts w:cs="Gill Sans MT" w:ascii="Gill Sans MT" w:hAnsi="Gill Sans MT"/>
          <w:color w:val="000000"/>
          <w:szCs w:val="24"/>
        </w:rPr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“</w:t>
      </w:r>
      <w:r>
        <w:rPr>
          <w:rStyle w:val="A5"/>
          <w:rFonts w:cs="Arial;Helvetica" w:ascii="Gill Sans MT" w:hAnsi="Gill Sans MT"/>
          <w:szCs w:val="24"/>
        </w:rPr>
        <w:t>Artículo 2°.</w:t>
      </w:r>
      <w:r>
        <w:rPr>
          <w:rStyle w:val="A5"/>
          <w:rFonts w:cs="Arial;Helvetica" w:ascii="Gill Sans MT" w:hAnsi="Gill Sans MT"/>
          <w:b/>
          <w:szCs w:val="24"/>
        </w:rPr>
        <w:t xml:space="preserve"> </w:t>
      </w:r>
      <w:r>
        <w:rPr>
          <w:rStyle w:val="A5"/>
          <w:rFonts w:cs="Arial;Helvetica" w:ascii="Gill Sans MT" w:hAnsi="Gill Sans MT"/>
          <w:szCs w:val="24"/>
        </w:rPr>
        <w:t>Elementos esenciales de las contribuciones especiales. La actividad de trabajo desempeñada por parte de los asociados dará origen a las contribuciones especiales, a cargo de las Cooperativas y Precooperativas de Trabajo Asociado y con destino al Servicio Nacional de Aprendizaje, Sena, al Instituto Colombiano de Bienestar Familiar, ICBF, y a las Cajas de Compensación Familiar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Para todos los efectos, el ingreso base de cotización para la liquida</w:t>
        <w:softHyphen/>
        <w:t>ción de las contribuciones especiales con destino al Servicio Nacional de Aprendizaje, Sena, y al Instituto Colombiano de Bienestar Familiar, ICBF, será la compensación ordinaria mensual establecida en el régimen de compensaciones, y para las Cajas de Compensación Familiar será la suma de la compensación ordinaria y extraordinaria mensual devengadas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La tarifa será igual al nueve por ciento (9%) y se distribuirá así: tres por ciento (3%) para el Instituto Colombiano de Bienestar Familiar, ICBF, dos por ciento (2%) para el Servicio Nacional de Aprendizaje, Sena, y cuatro por ciento (4%) para la Caja de Compensación. En ningún caso las contribuciones de que trata esta ley serán asumidas por el trabajador o asociado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Parágrafo 1°. El pago de las contribuciones con destino al Servicio Nacional de Aprendizaje, Sena, al Instituto Colombiano de Bienestar Familiar, ICBF, y a las Cajas de Compensación Familiar deberá ser rea</w:t>
        <w:softHyphen/>
        <w:t>lizado a partir del primero (1°) de enero de dos mil nueve (2009)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Parágrafo 2°. Las Cooperativas y Precooperativas de Trabajo Asociado tendrán un representante en la Junta Directiva del Sena y un represen</w:t>
        <w:softHyphen/>
        <w:t>tante en la Junta Directiva del ICBF, quienes serán designados por las confederaciones nacionales que se las agremien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Artículo 3°. Derechos mínimos irrenunciables. Las Cooperativas y Precooperativas de Trabajo Asociado establecerán en su respectivo régi</w:t>
        <w:softHyphen/>
        <w:t>men la compensación ordinaria mensual de acuerdo con el tipo de labor desempeñada, el rendimiento y la cantidad de trabajo aportado por el trabajador asociado, que no será inferior en ningún caso a un (1) salario mínimo legal mensual vigente, salvo que la actividad se realice en tiem</w:t>
        <w:softHyphen/>
        <w:t>pos inferiores, en cuyo caso será proporcional a la labor desempeñada, a la cantidad y a la calidad, según se establezca en el correspondiente régimen interno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>
          <w:rStyle w:val="A5"/>
          <w:rFonts w:ascii="Gill Sans MT" w:hAnsi="Gill Sans MT" w:cs="Arial;Helvetica"/>
          <w:szCs w:val="24"/>
        </w:rPr>
      </w:pPr>
      <w:r>
        <w:rPr>
          <w:rStyle w:val="A5"/>
          <w:rFonts w:cs="Arial;Helvetica" w:ascii="Gill Sans MT" w:hAnsi="Gill Sans MT"/>
          <w:szCs w:val="24"/>
        </w:rPr>
        <w:t>Las Cooperativas y Precooperativas de Trabajo Asociado cumplirán las disposiciones legales vigentes en lo que tiene que ver con la protección al adolescente trabajador y la protección a la maternidad”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Artículo 4°. Control. El Gobierno Nacional haciendo uso de los recursos que aporta el sector cooperativo a la Superintendencia de la Economía Solidaria, apropiará las partidas presupuestales necesarias, teniendo en cuenta las normas legales vigentes, para que esta Institución lleve a cabo el control y la vigilancia eficaz de las entidades que están bajo su supervisión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En concordancia con el principio de autocontrol establecido en la Ley 454 de 1998, las confederaciones que tengan afiliadas a Cooperativas y Precooperativas de Trabajo Asociado tendrán la función de elaborar las metodologías y los procedimientos de autocontrol para las organizaciones afiliadas a ellas, las cuales deberán tener un sistema de control gremial e inscripciones especiales al sector, el cual será revisado por el Ministerio de la Protección Social y la Superintendencia de Economía Solidaria frente a los procedimientos que las organizaciones no cumplan en relación a la normatividad vigente y en especial las disposiciones relativas al control, la inspección y la vigilancia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>
          <w:rStyle w:val="A5"/>
          <w:rFonts w:ascii="Gill Sans MT" w:hAnsi="Gill Sans MT" w:cs="Arial;Helvetica"/>
          <w:szCs w:val="24"/>
        </w:rPr>
      </w:pPr>
      <w:r>
        <w:rPr>
          <w:rStyle w:val="A5"/>
          <w:rFonts w:cs="Arial;Helvetica" w:ascii="Gill Sans MT" w:hAnsi="Gill Sans MT"/>
          <w:szCs w:val="24"/>
        </w:rPr>
        <w:t>Las cooperativas y precooperativas que no cumplan la normatividad vigente y en especial las disposiciones relativas al control, la inspección y la vigilancia, serán objeto de las sanciones de ley que de acuerdo con los procedimientos puede llegar hasta la cancelación de la personería jurídica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Con este mismo propósito, la Superintendencia de la Economía Soli</w:t>
        <w:softHyphen/>
        <w:t>daria que en lo sucesivo asuma el registro de los actos de las Cooperativas</w:t>
      </w:r>
      <w:r>
        <w:rPr>
          <w:rStyle w:val="A10"/>
          <w:rFonts w:cs="Arial;Helvetica" w:ascii="Gill Sans MT" w:hAnsi="Gill Sans MT"/>
          <w:sz w:val="24"/>
          <w:szCs w:val="24"/>
        </w:rPr>
        <w:t xml:space="preserve"> </w:t>
      </w:r>
      <w:r>
        <w:rPr>
          <w:rStyle w:val="A5"/>
          <w:rFonts w:cs="Arial;Helvetica" w:ascii="Gill Sans MT" w:hAnsi="Gill Sans MT"/>
          <w:szCs w:val="24"/>
        </w:rPr>
        <w:t>y Precooperativas de Trabajo Asociado cobrará los mismos derechos y tarifas autorizadas a las Cámaras de Comercio en relación con los actos de las entidades sin ánimo lucro según lo establecido en el Decreto 393 de 2002 y demás normas que lo aclaren, modifiquen y reformen. Lo anterior en relación con los actos de registro, inscripción y certificación que demanden estas organizaciones solidarias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Parágrafo. Se establecerá un régimen de transición igual a seis (6) meses, contados a partir de la promulgación de la presente ley para que las Cooperativas y Precooperativas de Trabajo Asociado, que hayan sido creadas con anterioridad a esta ley, ajusten sus regímenes y estatutos a las disposiciones legales vigentes para registro e inscripción ante el Ministerio de la Protección Social y la Superintendencia respectiva. Pasados estos seis (6) meses de transición, aquellas Cooperativas y Precooperativas de Trabajo Asociado que no hayan cumplido esta disposición de legalidad no podrán desarrollar su objeto social y quedarán incursas en causal de disolución y liquidación”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Artículo 5°. Responsabilidad. A las Cooperativas y Precooperativas de Trabajo Asociado les serán aplicables todas las disposiciones legales vigentes establecidas en materia de pagos con destino al Servicio Nacio</w:t>
        <w:softHyphen/>
        <w:t>nal de Aprendizaje, Sena, al Instituto Colombiano de Bienestar Familiar, ICBF, y las Cajas de Compensación Familiar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Tales contribuciones serán asumidas y pagadas en su totalidad por las Cooperativas y Precooperativas de Trabajo Asociado con la base establecida en la presente ley”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Parágrafo. Las Cooperativas y Precooperativas de Trabajo Asociado tendrán responsabilidades de la cuota de aprendices solo sobre los tra</w:t>
        <w:softHyphen/>
        <w:t>bajadores dependientes que tengan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Artículo 6°. Afiliación al Sistema de Seguridad Social. Las Cooperativas y Precooperativas de Trabajo Asociado serán responsables del proceso de afiliación y pago de los aportes de los trabajadores asociados al Sistema de Seguridad Social Integral (salud, pensión y riesgos profesionales). Para tales efectos, les serán aplicables todas las disposiciones legales vigentes sobre la materia para trabajadores dependientes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>
          <w:rFonts w:ascii="Gill Sans MT" w:hAnsi="Gill Sans MT" w:cs="Arial;Helvetica"/>
          <w:color w:val="000000"/>
          <w:szCs w:val="24"/>
        </w:rPr>
      </w:pPr>
      <w:r>
        <w:rPr>
          <w:rStyle w:val="A5"/>
          <w:rFonts w:cs="Arial;Helvetica" w:ascii="Gill Sans MT" w:hAnsi="Gill Sans MT"/>
          <w:szCs w:val="24"/>
        </w:rPr>
        <w:t>Para cotizar a salud, pensión, riesgos profesionales, el ingreso base de cotización será la suma de la compensación ordinaria y extraordinaria mensual que reciba el trabajador asociado, y la proporción para su pago será la establecida en la ley para el régimen de trabajo dependiente.</w:t>
      </w:r>
    </w:p>
    <w:p>
      <w:pPr>
        <w:pStyle w:val="Pa8"/>
        <w:jc w:val="both"/>
        <w:rPr>
          <w:rStyle w:val="A5"/>
          <w:rFonts w:ascii="Gill Sans MT" w:hAnsi="Gill Sans MT" w:cs="Arial;Helvetica"/>
          <w:szCs w:val="24"/>
        </w:rPr>
      </w:pPr>
      <w:r>
        <w:rPr>
          <w:rFonts w:cs="Gill Sans MT" w:ascii="Gill Sans MT" w:hAnsi="Gill Sans MT"/>
          <w:color w:val="000000"/>
          <w:szCs w:val="24"/>
        </w:rPr>
      </w:r>
    </w:p>
    <w:p>
      <w:pPr>
        <w:pStyle w:val="Pa8"/>
        <w:jc w:val="both"/>
        <w:rPr>
          <w:rFonts w:ascii="Gill Sans MT" w:hAnsi="Gill Sans MT" w:cs="Arial;Helvetica"/>
          <w:color w:val="000000"/>
          <w:szCs w:val="24"/>
        </w:rPr>
      </w:pPr>
      <w:r>
        <w:rPr>
          <w:rStyle w:val="A5"/>
          <w:rFonts w:cs="Arial;Helvetica" w:ascii="Gill Sans MT" w:hAnsi="Gill Sans MT"/>
          <w:szCs w:val="24"/>
        </w:rPr>
        <w:t>Artículo 7°. Prohibiciones:</w:t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1. Las Cooperativas y Precooperativas de Trabajo Asociado no podrán actuar como empresas de intermediación laboral, ni disponer del trabajo de los asociados para suministrar mano de obra temporal a terceros o remitirlos como trabajadores en misión. En ningún caso, el contratante podrá intervenir directa o indirectamente en las decisiones internas de la cooperativa y en especial en la selección del trabajador asociado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2. Las Cooperativas y Precooperativas de Trabajo Asociado no podrán actuar como asociaciones o agremiaciones para la afiliación colectiva de trabajadores independientes al Sistema de Seguridad Social ni como asociaciones mutuales para los mismos efectos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3. Cuando se comprueben prácticas de intermediación laboral o actividades propias de las empresas de servicios temporales, el tercero contratante y las cooperativas o las precooperativas de trabajo asociado, serán solidariamente responsables por las obligaciones que se causen a favor del trabajador asociado y las Cooperativas y Precooperativas de Trabajo Asociado quedarán incursas en las causales de disolución y liquidación previstas en la ley, sin perjuicio del debido proceso, y les será cancelada la personería jurídica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4. Tanto la potestad reglamentaria como la disciplinaria sólo será ejer</w:t>
        <w:softHyphen/>
        <w:t>cida por la precooperativa o cooperativa de trabajo asociado. En ningún caso, tales potestades podrán ser ejercidas por el tercero contratante. Si esto llegare a suceder se configurará de manera automática un contrato de trabajo realidad y, además, el contratante deberá soportar los efectos previstos en el numeral anterior, sin perjuicio de otras consecuencias legales”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Artículo 8°. El régimen de trabajo asociado cooperativo se regulará de acuerdo con los postulados, principios y directrices de la OIT relativos a las relaciones de trabajo digno y decente, la materia cooperativa, y los principios y valores universales promulgados por la Alianza Cooperativa Internacional, ACI”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>
          <w:rFonts w:ascii="Gill Sans MT" w:hAnsi="Gill Sans MT" w:cs="Arial;Helvetica"/>
          <w:color w:val="000000"/>
          <w:szCs w:val="24"/>
        </w:rPr>
      </w:pPr>
      <w:r>
        <w:rPr>
          <w:rStyle w:val="A5"/>
          <w:rFonts w:cs="Arial;Helvetica" w:ascii="Gill Sans MT" w:hAnsi="Gill Sans MT"/>
          <w:szCs w:val="24"/>
        </w:rPr>
        <w:t>Artículo 9°. Los trabajadores que prestan sus servicios en las coope</w:t>
        <w:softHyphen/>
        <w:t>rativas o precooperativas de trabajo asociado, deberán ser asociados de las mismas, excepto en las siguientes condiciones.</w:t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1. Para trabajos ocasionales o accidentales referidos a labores distintas de las actividades normales y permanentes de la cooperativa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2. Para reemplazar temporalmente al asociado que conforme a los estatutos o al régimen de trabajo asociado, se encuentre imposibilitado para prestar su servicio, siempre que la labor sea indispensable para el cumplimiento del objeto social de la cooperativa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3. Para vincular personal técnico especializado, que resulte indispen</w:t>
        <w:softHyphen/>
        <w:t>sable para el cumplimiento de un proyecto o programa dentro del objeto social de la cooperativa, que no exista entre los trabajadores asociados y que no desee vincularse como asociado a la cooperativa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Artículo 10. Excepciones al pago de las contribuciones especiales. Las Cooperativas de Trabajo Asociado y las precooperativas de trabajo asociado, cuya facturación anual no exceda 435 salarios mínimos legales vigentes quedarán exentas del pago de las contribuciones parafiscales de que trata la presente ley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Artículo 11. Las personas naturales que aspiren a tener la condición de trabajador asociado, además de cumplir con los requisitos generales establecidos en la Ley 79 de 1988, demás normas aplicables y los es</w:t>
        <w:softHyphen/>
        <w:t>tatutos, deberán certificarse en curso básico de economía solidaria, con una intensidad no inferior a veinte (20) horas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La entidad acreditada que les imparta el curso deberá presentar re</w:t>
        <w:softHyphen/>
        <w:t>solución vigente expedido por Dansocial, que demuestre énfasis o aval en trabajo asociado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El curso de educación cooperativa podrá realizarse antes del ingreso del asociado y a más tardar en los tres (3) primeros meses posteriores a dicho ingreso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Pa8"/>
        <w:jc w:val="both"/>
        <w:rPr/>
      </w:pPr>
      <w:r>
        <w:rPr>
          <w:rStyle w:val="A5"/>
          <w:rFonts w:cs="Arial;Helvetica" w:ascii="Gill Sans MT" w:hAnsi="Gill Sans MT"/>
          <w:szCs w:val="24"/>
        </w:rPr>
        <w:t>Artículo 12. Objeto social de las Cooperativas y Precooperativas de Trabajo Asociado. El objeto social de estas organizaciones solidarias es el de generar y mantener trabajo para los asociados de manera auto</w:t>
        <w:softHyphen/>
        <w:t>gestionaria, con autonomía, autodeterminación y autogobierno. En sus estatutos se deberá precisar la actividad económica que desarrollarán encaminada al cumplimiento de su naturaleza en cuanto a la generación de un trabajo, en los términos que determinan los organismos nacionales e internacionales sobre la materia.</w:t>
      </w:r>
    </w:p>
    <w:p>
      <w:pPr>
        <w:pStyle w:val="Default"/>
        <w:rPr>
          <w:rStyle w:val="A5"/>
          <w:rFonts w:ascii="Gill Sans MT" w:hAnsi="Gill Sans MT" w:cs="Arial;Helvetica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5"/>
          <w:rFonts w:cs="Arial;Helvetica" w:ascii="Gill Sans MT" w:hAnsi="Gill Sans MT"/>
          <w:sz w:val="24"/>
          <w:szCs w:val="24"/>
        </w:rPr>
        <w:t>Parágrafo. Las Cooperativas de Trabajo Asociado cuya actividad sea la prestación de servicio a los sectores de salud, transporte, vigilancia y seguridad privada, y educación, deberán ser especializadas en la respectiva rama de la actividad; en consecuencia, las cooperativas que actualmente presten estos servicios en concurrencia con otro u otros deberán desmon</w:t>
        <w:softHyphen/>
        <w:t>tarlos, especializarse y registrarse en la respectiva superintendencia o entidad que regula la actividad.</w:t>
      </w:r>
    </w:p>
    <w:p>
      <w:pPr>
        <w:pStyle w:val="Normal"/>
        <w:jc w:val="both"/>
        <w:rPr>
          <w:rStyle w:val="A5"/>
          <w:rFonts w:ascii="Gill Sans MT" w:hAnsi="Gill Sans MT" w:cs="Arial;Helvetica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cs="Arial;Helvetica" w:ascii="Gill Sans MT" w:hAnsi="Gill Sans MT"/>
          <w:color w:val="000000"/>
          <w:sz w:val="24"/>
          <w:szCs w:val="24"/>
        </w:rPr>
        <w:t>Artículo 13. Condiciones para contratar con terceros. Las Cooperativas y Precooperativas de Trabajo Asociado podrán contratar con terceros la producción de bienes, la ejecución de obras y la prestación de servicios siempre que respondan a la ejecución de un proceso total en favor de otras cooperativas o de terceros en general, cuyo propósito final sea un resultado específico. Los procesos también podrán contratarse en forma parcial o por subprocesos, correspondientes a las diferentes etapas de la cadena productiva, siempre atados al resultado final.</w:t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  <w:t>Artículo 14. Vigencia y derogatorias. La presente ley rige a partir de su sanción y promulgación y deroga las demás disposiciones legales que le sean contrarias.</w:t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  <w:t>La Presidenta del honorable Senado de la República,</w:t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  <w:t>Nancy Patricia Gutiérrez Castañeda.</w:t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  <w:t>El Secretario General del honorable Senado de la República,</w:t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  <w:t>Emilio Ramón Otero Dajud.</w:t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  <w:t>El Presidente de la honorable Cámara de Representantes,</w:t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  <w:t>Oscar Arboleda Palacio.</w:t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  <w:t>El Secretario General (E.) de la honorable Cámara de Representantes,</w:t>
      </w:r>
    </w:p>
    <w:p>
      <w:pPr>
        <w:pStyle w:val="Normal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  <w:t>Jesús Alfonso Rodríguez Camargo</w:t>
      </w:r>
    </w:p>
    <w:p>
      <w:pPr>
        <w:pStyle w:val="Normal"/>
        <w:jc w:val="both"/>
        <w:rPr>
          <w:rStyle w:val="A5"/>
          <w:rFonts w:ascii="Gill Sans MT" w:hAnsi="Gill Sans MT" w:cs="Arial;Helvetica"/>
          <w:caps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A5"/>
          <w:rFonts w:cs="Arial;Helvetica" w:ascii="Gill Sans MT" w:hAnsi="Gill Sans MT"/>
          <w:caps/>
          <w:sz w:val="24"/>
          <w:szCs w:val="24"/>
        </w:rPr>
        <w:t>Republica</w:t>
      </w:r>
      <w:r>
        <w:rPr>
          <w:rFonts w:cs="Arial;Helvetica" w:ascii="Gill Sans MT" w:hAnsi="Gill Sans MT"/>
          <w:sz w:val="24"/>
          <w:szCs w:val="24"/>
        </w:rPr>
        <w:t xml:space="preserve"> DE COLOMBIA – GOBIERNO NACIONAL</w:t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  <w:t>Publíquese y cúmplase.</w:t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  <w:t>Dada en Bogotá, D. C., a 22 de julio de 2008.</w:t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91"/>
        <w:jc w:val="both"/>
        <w:outlineLvl w:val="0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  <w:t>ÁLVARO URIBE VÉLEZ</w:t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jc w:val="both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  <w:t>El Ministro de la Protección Social,</w:t>
      </w:r>
    </w:p>
    <w:p>
      <w:pPr>
        <w:pStyle w:val="Normal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</w:r>
    </w:p>
    <w:p>
      <w:pPr>
        <w:pStyle w:val="Normal"/>
        <w:rPr>
          <w:rFonts w:ascii="Gill Sans MT" w:hAnsi="Gill Sans MT" w:cs="Arial;Helvetica"/>
          <w:color w:val="000000"/>
          <w:sz w:val="24"/>
          <w:szCs w:val="24"/>
        </w:rPr>
      </w:pPr>
      <w:r>
        <w:rPr>
          <w:rFonts w:cs="Arial;Helvetica" w:ascii="Gill Sans MT" w:hAnsi="Gill Sans MT"/>
          <w:color w:val="000000"/>
          <w:sz w:val="24"/>
          <w:szCs w:val="24"/>
        </w:rPr>
        <w:t>Diego Palacio Betancourt</w:t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0">
    <w:name w:val="A10"/>
    <w:qFormat/>
    <w:rPr>
      <w:color w:val="221E1F"/>
      <w:sz w:val="32"/>
      <w:szCs w:val="32"/>
    </w:rPr>
  </w:style>
  <w:style w:type="character" w:styleId="A5">
    <w:name w:val="A5"/>
    <w:qFormat/>
    <w:rPr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0"/>
      <w:lang w:val="es-ES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auto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100" w:after="40"/>
    </w:pPr>
    <w:rPr>
      <w:rFonts w:eastAsia="Calibri;Times New Roman"/>
      <w:sz w:val="24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56:00Z</dcterms:created>
  <dc:creator>JSantos</dc:creator>
  <dc:description/>
  <cp:keywords/>
  <dc:language>en-US</dc:language>
  <cp:lastModifiedBy>D0L5S9E9</cp:lastModifiedBy>
  <cp:lastPrinted>2008-08-26T10:59:00Z</cp:lastPrinted>
  <dcterms:modified xsi:type="dcterms:W3CDTF">2008-10-08T21:37:00Z</dcterms:modified>
  <cp:revision>7</cp:revision>
  <dc:subject/>
  <dc:title>Ley 1233 de 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os">
    <vt:lpwstr/>
  </property>
  <property fmtid="{D5CDD505-2E9C-101B-9397-08002B2CF9AE}" pid="3" name="FechaEmision">
    <vt:lpwstr>2008-07-22T00:00:00Z</vt:lpwstr>
  </property>
  <property fmtid="{D5CDD505-2E9C-101B-9397-08002B2CF9AE}" pid="4" name="Order">
    <vt:lpwstr>9700.00000000000</vt:lpwstr>
  </property>
  <property fmtid="{D5CDD505-2E9C-101B-9397-08002B2CF9AE}" pid="5" name="OrganismoEmisor">
    <vt:lpwstr>1</vt:lpwstr>
  </property>
  <property fmtid="{D5CDD505-2E9C-101B-9397-08002B2CF9AE}" pid="6" name="Resumen">
    <vt:lpwstr>Por medio de la cual se precisan los elementos estructurales de las contribuciones a la seguridad social, se crean las contribuciones especiales a cargo de las Cooperativas y Precooperativas de Trabajo Asociado, con destino al Servicio Nacional de Aprendi</vt:lpwstr>
  </property>
  <property fmtid="{D5CDD505-2E9C-101B-9397-08002B2CF9AE}" pid="7" name="TipoDisposicion">
    <vt:lpwstr>5</vt:lpwstr>
  </property>
</Properties>
</file>