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shd w:fill="FFFF00" w:val="clear"/>
          </w:tcPr>
          <w:p>
            <w:pPr>
              <w:pStyle w:val="Normal"/>
              <w:jc w:val="both"/>
              <w:rPr>
                <w:rFonts w:ascii="Tahoma" w:hAnsi="Tahoma" w:cs="Tahoma"/>
                <w:i w:val="false"/>
                <w:i w:val="false"/>
                <w:sz w:val="22"/>
              </w:rPr>
            </w:pPr>
            <w:r>
              <w:rPr>
                <w:rFonts w:cs="Tahoma" w:ascii="Tahoma" w:hAnsi="Tahoma"/>
                <w:b/>
                <w:i w:val="false"/>
                <w:color w:val="000080"/>
                <w:sz w:val="22"/>
              </w:rPr>
              <w:t>Acto Legislativo 01. Reforma Pensional</w:t>
            </w:r>
          </w:p>
        </w:tc>
      </w:tr>
    </w:tbl>
    <w:p>
      <w:pPr>
        <w:pStyle w:val="Normal"/>
        <w:jc w:val="both"/>
        <w:rPr/>
      </w:pPr>
      <w:r>
        <w:rPr>
          <w:rFonts w:cs="Tahoma" w:ascii="Tahoma" w:hAnsi="Tahoma"/>
          <w:i w:val="false"/>
          <w:sz w:val="22"/>
        </w:rPr>
        <w:br/>
      </w:r>
      <w:r>
        <w:rPr>
          <w:rStyle w:val="StrongEmphasis"/>
          <w:rFonts w:cs="Tahoma" w:ascii="Tahoma" w:hAnsi="Tahoma"/>
          <w:i/>
          <w:sz w:val="22"/>
        </w:rPr>
        <w:t>DIARIO OFICIAL 45.980</w:t>
        <w:br/>
        <w:t>PROYECTO DE ACTO LEGISLATIVO 01</w:t>
      </w:r>
      <w:r>
        <w:rPr>
          <w:rFonts w:cs="Tahoma" w:ascii="Tahoma" w:hAnsi="Tahoma"/>
          <w:i w:val="false"/>
          <w:sz w:val="22"/>
        </w:rPr>
        <w:t xml:space="preserve"> </w:t>
        <w:br/>
      </w:r>
      <w:r>
        <w:rPr>
          <w:rStyle w:val="StrongEmphasis"/>
          <w:rFonts w:cs="Tahoma" w:ascii="Tahoma" w:hAnsi="Tahoma"/>
          <w:i/>
          <w:sz w:val="22"/>
        </w:rPr>
        <w:t>22/07/2005</w:t>
      </w:r>
      <w:r>
        <w:rPr>
          <w:rFonts w:cs="Tahoma" w:ascii="Tahoma" w:hAnsi="Tahoma"/>
          <w:i w:val="false"/>
          <w:sz w:val="22"/>
        </w:rPr>
        <w:t xml:space="preserve"> </w:t>
        <w:br/>
        <w:br/>
        <w:t xml:space="preserve">por el cual se adiciona el artículo 48 de la Constitución Política. </w:t>
        <w:br/>
        <w:t>(Segunda Vuelta)</w:t>
        <w:br/>
        <w:br/>
        <w:t>El Congreso de Colombia</w:t>
        <w:br/>
        <w:br/>
      </w:r>
      <w:r>
        <w:rPr>
          <w:rStyle w:val="StrongEmphasis"/>
          <w:rFonts w:cs="Tahoma" w:ascii="Tahoma" w:hAnsi="Tahoma"/>
          <w:i/>
          <w:sz w:val="22"/>
        </w:rPr>
        <w:t>DECRETA:</w:t>
      </w:r>
      <w:r>
        <w:rPr>
          <w:rFonts w:cs="Tahoma" w:ascii="Tahoma" w:hAnsi="Tahoma"/>
          <w:i w:val="false"/>
          <w:sz w:val="22"/>
        </w:rPr>
        <w:br/>
        <w:br/>
        <w:t>Artículo 1°. Se adicionan los siguientes incisos y parágrafos al artículo 48 de la Constitución Política:</w:t>
        <w:br/>
        <w:b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br/>
        <w:br/>
        <w:t>"Sin perjuicio de los descuentos, deducciones y embargos a pensiones ordenados de acuerdo con la ley, por ningún motivo podrá dejarse de pagar, congelarse o reducirse el valor de la mesada de las pensiones reconocidas conforme a derecho".</w:t>
        <w:br/>
        <w:b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br/>
        <w:br/>
        <w:t>"En materia pensional se respetarán todos los derechos adquiridos".</w:t>
        <w:br/>
        <w:b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br/>
        <w:b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br/>
        <w:br/>
        <w:t>"A partir de la vigencia del presente Acto Legislativo, no habrá regímenes especiales ni exceptuados, sin perjuicio del aplicable a la fuerza pública, al Presidente de la República y a lo establecido en los parágrafos del presente artículo".</w:t>
        <w:b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br/>
        <w:br/>
        <w:t>"La ley establecerá un procedimiento breve para la revisión de las pensiones reconocidas con abuso del derecho o sin el cumplimiento de los requisitos establecidos en la ley o en las convenciones y laudos arbitrales válidamente celebrados".</w:t>
        <w:br/>
        <w:t>"Parágrafo 1º. A partir del 31 de julio de 2010, no podrán causarse pensiones superiores a veinticinco (25) salarios mínimos legales mensuales vigentes, con cargo a recursos de naturaleza pública".</w:t>
        <w:br/>
        <w:br/>
        <w:t>"Parágrafo 2º. A partir de la vigencia del presente Acto Legislativo no podrán establecerse en pactos, convenciones colectivas de trabajo, laudos o acto jurídico alguno, condiciones pensionales diferentes a las establecidas en las leyes del Sistema General de Pensiones".</w:t>
        <w:br/>
        <w:br/>
        <w:t>"Parágrafo transitorio 1º.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81 de la Ley 812 de 2003".</w:t>
        <w:br/>
        <w:br/>
        <w:t>"Parágrafo transitorio 2º.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br/>
        <w:br/>
        <w:t>"Parágrafo transitorio 3º.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br/>
        <w:br/>
        <w:t>"Parágrafo transitorio 4º.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br/>
        <w:br/>
        <w:t>"Los requisitos y beneficios pensionales para las personas cobijadas por este régimen serán los exigidos por el artículo 36 de la Ley 100 de 1993 y demás normas que desarrollen dicho régimen".</w:t>
        <w:br/>
        <w:br/>
        <w:t>"Parágrafo transitorio 5º. De conformidad con lo dispuesto por el artículo 140 de la Ley 100 de 1993 y el Decreto 2090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br/>
        <w:br/>
        <w:t>"Parágrafo transitorio 6º. Se exceptúan de lo establecido por el inciso 8° del presente artículo, aquellas personas que perciban una pensión igual o inferior a tres (3) salarios mínimos legales mensuales vigentes, si la misma se causa antes del 31 de julio de 2011, quienes recibirán catorce (14) mesadas pensionales al año".</w:t>
        <w:br/>
        <w:br/>
        <w:t>Artículo 2°. El presente acto legislativo rige a partir de la fecha de su publicación.</w:t>
        <w:br/>
        <w:br/>
        <w:t>El Presidente del honorable Senado de la República, Luis Humberto Gómez Gallo.</w:t>
        <w:br/>
        <w:t>El Secretario General del honorable Senado de la República, Emilio Ramón Otero Dajud.</w:t>
        <w:br/>
        <w:t>La Presidenta de la honorable Cámara de Representantes, Zulema del Carmen Jattin Corrales.</w:t>
        <w:br/>
        <w:t>El Secretario General de la honorable Cámara de Representantes, Angelino Lizcano Rivera.</w:t>
        <w:br/>
        <w:br/>
        <w:t>REPUBLICA DE COLOMBIA - GOBIERNO NACIONAL</w:t>
        <w:br/>
        <w:br/>
        <w:t>Publíquese y ejecútese.</w:t>
        <w:br/>
        <w:br/>
        <w:t>Dado en Bogotá, D. C., a 22 de julio de 2005.</w:t>
        <w:br/>
        <w:br/>
        <w:t>ÁLVARO URIBE VÉLEZ</w:t>
        <w:br/>
        <w:br/>
        <w:t>El Ministro de Hacienda y Crédito Público, Alberto Carrasquilla Barrera.</w:t>
        <w:br/>
        <w:br/>
        <w:t>El Ministro de la Protección Social, Diego Palacio Betancourt.</w:t>
      </w:r>
    </w:p>
    <w:p>
      <w:pPr>
        <w:pStyle w:val="Normal"/>
        <w:jc w:val="both"/>
        <w:rPr>
          <w:rFonts w:ascii="Tahoma" w:hAnsi="Tahoma" w:cs="Tahoma"/>
          <w:i w:val="false"/>
          <w:i w:val="false"/>
          <w:sz w:val="22"/>
        </w:rPr>
      </w:pPr>
      <w:r>
        <w:rPr>
          <w:rFonts w:cs="Tahoma" w:ascii="Tahoma" w:hAnsi="Tahoma"/>
          <w:i w:val="false"/>
          <w:sz w:val="22"/>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59:00Z</dcterms:created>
  <dc:creator>Colmena Riesgos Profesionales</dc:creator>
  <dc:description/>
  <dc:language>en-US</dc:language>
  <cp:lastModifiedBy>DPachon</cp:lastModifiedBy>
  <cp:lastPrinted>2006-03-06T16:54:00Z</cp:lastPrinted>
  <dcterms:modified xsi:type="dcterms:W3CDTF">2006-03-06T21:54:00Z</dcterms:modified>
  <cp:revision>4</cp:revision>
  <dc:subject/>
  <dc:title>ACTO LEGISLATIVO 01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5-07-27T00:00:00Z</vt:lpwstr>
  </property>
  <property fmtid="{D5CDD505-2E9C-101B-9397-08002B2CF9AE}" pid="4" name="Order">
    <vt:lpwstr>1200.00000000000</vt:lpwstr>
  </property>
  <property fmtid="{D5CDD505-2E9C-101B-9397-08002B2CF9AE}" pid="5" name="OrganismoEmisor">
    <vt:lpwstr>9</vt:lpwstr>
  </property>
  <property fmtid="{D5CDD505-2E9C-101B-9397-08002B2CF9AE}" pid="6" name="Resumen">
    <vt:lpwstr>ARTÍCULO 1. IMPLICACIÓN SISTEMA GENERAL DE RIESGOS PROFESIONALES. SUPRESIÓN MESADA CATORCE PARA PENSIONADOS.</vt:lpwstr>
  </property>
  <property fmtid="{D5CDD505-2E9C-101B-9397-08002B2CF9AE}" pid="7" name="TipoDisposicion">
    <vt:lpwstr>1</vt:lpwstr>
  </property>
</Properties>
</file>